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57"/>
        <w:gridCol w:w="1984"/>
        <w:gridCol w:w="2540"/>
      </w:tblGrid>
      <w:tr>
        <w:trPr>
          <w:tblHeader w:val="true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26"/>
                <w:szCs w:val="26"/>
                <w:lang w:eastAsia="ru-RU"/>
              </w:rPr>
              <w:t>Численность, чел. на 1 января 2020 года</w:t>
            </w:r>
          </w:p>
        </w:tc>
      </w:tr>
      <w:tr>
        <w:trPr>
          <w:tblHeader w:val="true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Доля женщин в численности населения, чел, на 01.01.2020</w:t>
            </w:r>
          </w:p>
        </w:tc>
      </w:tr>
      <w:tr>
        <w:trPr>
          <w:tblHeader w:val="true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Arial Narrow" w:hAnsi="Arial Narrow" w:eastAsia="Times New Roman" w:cs="Arial Narro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340" w:hanging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340" w:hanging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Всего по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19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75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,82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районы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Алей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5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Алтай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9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9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ае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8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лаговеще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5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урл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5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ыстроисток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Волч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Егорье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49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Ельц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вьял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2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лес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4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р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6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3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меиногор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4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5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9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9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алма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6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аме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0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люче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9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ос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4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расногор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8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раснощек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1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3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рут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3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улунд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урь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8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ытман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5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Локте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,2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Мамонт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7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Михайл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6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8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Нович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авл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9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3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анкруш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5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ервомай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8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0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етропавл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4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59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оспел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5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8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ебр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3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од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оман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5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убц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1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моле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208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9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Солонешенск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0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олто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1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ует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5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Табу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Тальме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1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огуль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3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20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опч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6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ретьяк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0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роиц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1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юменце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9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Угл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7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Усть-Калма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Усть-Приста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0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Хабар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6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 xml:space="preserve">Целинны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6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4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Чарыш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3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Шелаболих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5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40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Шипунов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5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090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6"/>
                <w:szCs w:val="26"/>
                <w:lang w:eastAsia="ru-RU"/>
              </w:rPr>
              <w:t>города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Алей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,3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елокури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1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9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4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р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,7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Новоалтай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8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1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1,668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. Сибирский (ЗАТ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,5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лавгор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,9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bookmarkStart w:id="0" w:name="_Hlk327795504"/>
            <w:bookmarkEnd w:id="0"/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Яр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9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Щеблыкина Жанна Александровна</dc:creator>
  <dc:description/>
  <cp:keywords/>
  <dc:language>en-US</dc:language>
  <cp:lastModifiedBy>Семенюк О.М.</cp:lastModifiedBy>
  <dcterms:modified xsi:type="dcterms:W3CDTF">2020-11-02T07:57:00Z</dcterms:modified>
  <cp:revision>3</cp:revision>
  <dc:subject/>
  <dc:title/>
</cp:coreProperties>
</file>