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тветственных специалистах по формированию и реализации, предоставлению отчетности о ходе реализации краевой адресной программы «Переселение граждан из аварийного жилищного фонда» на 2013-201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Малоугреневский сельсовет Бий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333"/>
        <w:gridCol w:w="2131"/>
        <w:gridCol w:w="1599"/>
        <w:gridCol w:w="1776"/>
        <w:gridCol w:w="3343"/>
        <w:gridCol w:w="1481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овый телефо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. поч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</w:tr>
      <w:tr>
        <w:trPr>
          <w:trHeight w:val="176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едения о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х органа местного самоуправ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пов Сергей Иван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администрации Малоугреневского сельсовета Бийского района 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8-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5989336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m.malougrenewo@Yandex.r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8-42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скова Галина Петр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алоугреневского сельсовета Бий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8-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2817078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пов Сергей Иван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алоугреневского сельсов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8-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5989336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ализация программ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скова Галина Петр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ы админист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8-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2817078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отчетно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манюк Ольга Василье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8-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1998904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алоугреневского сельсовета                                                                                   С.И.Попов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30:00Z</dcterms:created>
  <dc:creator>User</dc:creator>
  <dc:description/>
  <cp:keywords/>
  <dc:language>en-US</dc:language>
  <cp:lastModifiedBy>user</cp:lastModifiedBy>
  <cp:lastPrinted>2013-03-24T11:47:00Z</cp:lastPrinted>
  <dcterms:modified xsi:type="dcterms:W3CDTF">2013-03-24T04:55:00Z</dcterms:modified>
  <cp:revision>8</cp:revision>
  <dc:subject/>
  <dc:title>Информация</dc:title>
</cp:coreProperties>
</file>