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УГРЕНЕВСКОГО СЕЛЬСОВЕ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ЙСКОГО РАЙОНА АЛТАЙСКОГО КРА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09.10.2013г №164                                                                            с.Малоугренево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  Регламента информацион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лиц, осуществляющих поста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урсов, необходимых для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х услуг, и (или) оказывающи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е услуги в многоквартир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илых домах либо услуги (работы) по содержа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монту общего имущества собственник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 в многоквартирных домах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поселения Малоугреневский сельсове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йского района алтайского края, при предоставл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формаци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 части 4 статьи 165 Жилищного кодекса Российской Федерации,  постановления  Правительства Российской Федерации от 28 декабря 2012 г. № 1468 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 руководствуясь методическими рекомендациями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, утвержденных приказом Федерального агентства по строительству и жилищно-коммунальному хозяйству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муниципального поселения Малоугреневский сельсовет Бийского района алтайского края,  при предоставлении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угреневского сельсовета                                                       С.И.Попов                                      </w:t>
      </w:r>
    </w:p>
    <w:p>
      <w:pPr>
        <w:pStyle w:val="BodyTex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9.10.2013 № 16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муниципального поселения Малоугреневский сельсовет Бийского района Алтайского края,  при предоставлени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Малоугреневского сельского поселения (далее – лица, осуществляющие поставку коммунальных ресурсов и (или) оказание услуг), при предоставлении информации (далее по тексту – Регламент) разработан в целях реализации части 4 статьи 165 Жилищного кодекса Российской Федерации при предоставлении информации, указанной в постановлении Правительства Российской Федерации от 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гламент устанавливает поряд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информации в форме электронного паспорта многоквартирного дома или электронного паспорта жил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информации в форме электронного документа для предоставления информации о состоянии расположенных на территории муниципального поселения Малоугреневский сельсовет Бийского района Алтайского края объектов коммунальной и инженер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 а также  требования к формату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Участники информацио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 В информационном взаимодействии принимают участие следующие органы и орган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 Лица, осуществляющие поставку коммунальных ресурсов и (или) оказание услуг, обязанные предоставлять информацию (далее – лица, осуществляющие поставку коммунальных ресурсов и (или) оказание услуг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ации, осуществляющие поставку в многоквартирные дома ресурсов, необходимых для предоставления коммунальных услуг (далее – ресурсоснабжающие организ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и, осуществляющие предоставление коммунальных услуг в многоквартирных и жилых до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2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или собственниками жил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2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настоящем подпункте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2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 Лица, отвечающие за эксплуатацию объектов коммунальной и инженерной инфраструктуры, расположенных на территории муниципального поселения Малоугреневский сельсовет Бийского района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Администрация  муниципального поселения Малоугреневский сельсовет Бийского района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информационного взаимодейств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ередач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(пункт 1.2 настоящего Регламента) передается в форме электронного документа в зашифрованном виде. Шифрование осуществляется отправителем документа в адрес уполномоченного лица получателя. Файл электронной подписи под документами передается в открыт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рядок предоставления информации в форме электронного паспорта многоквартирного дома или электронного паспорта жилого дома (далее – электронный паспорт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С момента утверждения в установленном порядке формы электронного паспорта администрация муниципального поселения Малоугреневский сельсовет Бийского района Алтайского края размещает в открытом доступе на официальном сайте Администрации Бийского района (раздел местное самоуправление, муниципальное поселение) (далее – официальный сайт) в информационно-телекоммуникационной сети «Интернет» (далее – сеть «Интернет»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электронного паспорта для заполнения лицами, осуществляющими поставку коммунальных ресурсов и (или) оказание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ыделенном адресе электронной почты для получ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 Обязанность по предоставлению информации возник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тношении лиц, осуществляющих оказание коммунальных услуг в многоквартирных и жилых домах, - со дня, определяемого в соответствии с пунктами 14 </w:t>
        <w:noBreakHyphen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</w:t>
        <w:br/>
        <w:t>2011 г. № 35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</w:t>
        <w:noBreakHyphen/>
        <w:t xml:space="preserve"> со дня заключения соответствую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 С момента возникновения обязанности по предоставлению информации ежемесячно до 15 числа месяца, следующего за отчетным, лица, осуществляющие поставку коммунальных ресурсов и (или) оказание услуг, заполняют форму электронного паспорта и направляют на выделенный адрес электронной почты администрации муниципального поселения Малоугреневский сельсовет Бийского района алтайского края в форме электронного документа, подписанного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При этом, 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 Форма электронного паспорта заполняется отдельно по каждому многоквартирному дому или жилому дому лицами, указанными в подпункте 3.1.2  настоящего Регламента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 Администрация муниципального поселения Малоугреневский сельсовет Бийского района Алтайского края обеспечивает направление автоматического ответного сообщения о факте получения информации лицам, предоставившим информацию при получении информации на выделенный адрес электронной почты администрации муниципального поселения Малоугреневский сельсовет Бийского района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и условии надлежащего заполнения и подписания формы электронного па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 В случае некорректного заполнения и (или) некорректного подписания формы электронного паспорта лицом, осуществляющим поставку коммунальных ресурсов и (или) оказание услуг, администрация муниципального поселения Малоугреневский сельсовет Бийского района Алтайского края в течение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 Лицо, осуществляющее поставку коммунальных ресурсов и (или) оказание услуг, получившее извещение, указанное в подпункте 3.1.7 настоящего Регламента, обязано в течение пяти рабочих дней устранить замечания, перечисленные в извещении администрации муниципального поселения Малоугреневский сельсовет Бийского района Алтайского края, и направить доработанную форму электронного паспорта в адрес администрации  в порядке, предусмотренном настоящи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рядок предоставления информации в форме электронного документа для предоставления информации о состоянии расположенных на территориях муниципальных образований объектов коммунальной и инженерной инфраструктуры (далее – электронный документ об объектах коммунальной и инженерной инфраструктур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 С момента утверждения в установленном порядке формы электронного документа об объектах коммунальной и инженерной инфраструктуры администрация муниципального поселения Малоугреневский сельсовет Бийского района Алтайского края размещает в открытом доступе на официальном сайте в сети «Интерне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электронного документа об объектах коммунальной и инженерной инфраструктуры для заполнения лицами, отвечающими за эксплуатацию объектов коммунальной и инженерной инфраструктуры, расположенной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ыделенном адресе электронной почты для получ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 Ежемесячно до 15 числа месяца, следующего за отчетным, лица, отвечающие за эксплуатацию объектов коммунальной и инженерной инфраструктуры, расположенной на территории муниципального поселения Малоугреневский сельсовет Бийского района Алтайского края, направляют на выделенный адрес электронной почты администрации электронный документ об объектах коммунальной и инженерной инфраструктуры, подписанный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 Администрация муниципального поселения Малоугреневский сельсовет Бийского района Алтайского края обеспечивает направление автоматического ответного сообщения о факте получения информации лицам, предоставившим информацию, при получении информации на выделенный адрес электронной поч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  Обязанность по предоставлению информации лиц, отвечающих за эксплуатацию объектов коммунальной и инженерной инфраструктуры, считается выполненной при получении автоматического ответного сообщения, при условии надлежащего заполнения и подписания формы электронного документа об объектах коммунальной и инженер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В случае некорректного заполнения и (или) некорректного подписания формы электронного документа об объектах коммунальной и инженерной инфраструктуры лицом, отвечающим за эксплуатацию объектов коммунальной и инженерной инфраструктуры, администрация муниципального поселения Малоугреневский сельсовет Бийского района Алтайского края в течение двух рабочих дней со дня получения формы электронного документа об объектах коммунальной и инженерной инфраструктуры направляет посредством выделенного адреса электронной почты 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 Лицо, отвечающее за эксплуатацию объектов коммунальной и инженерной инфраструктуры, получившее извещение, указанное в подпункте 3.2.5  настоящего Регламента, обязано в течение пяти рабочих дней устранить замечания, перечисленные в извещении администрации муниципального поселения Малоугреневский сельсовет Бийского района Алтайского края, и направить доработанную форму электронного документа об объектах коммунальной и инженерной инфраструктуры в адрес администрации в порядке, предусмотренном настоящим Регламен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рядок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(далее – извещ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 Лица, осуществляющие поставку коммунальных ресурсов и (или) оказание услуг, в течение 10 дней со дня произошедших изменений направляют на выделенный адрес электронной почты администрации муниципального поселения Малоугреневский сельсовет Бийского района Алтайского края извещение с приложением документов, подтверждающих изменения в форме электронного документа, подписанного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, подписанной сертификатом удостоверяющего центра, аккредитованного в соответствии с Федеральным законом от 6 апреля 2011 года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3.2 Администрация муниципального поселения Малоугреневский сельсовет Бийского района Алтайского края обеспечивает направление автоматического ответного сообщения о факте получения информации лицам, предоставившим информацию, при получении извещения на выделенный адрес электронной поч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 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и условии надлежащего подписания из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 В случае ненадлежащего подписания извещения лицом, осуществляющим поставку коммунальных ресурсов и (или) оказание услуг, администрация муниципального поселения Малоугреневский сельсовет Бийского района Алтайского края в течение двух рабочих дней со дня получения извещения направляет соответствующее сообщение посредством выделенного адреса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 Лицо, осуществляющее поставку коммунальных ресурсов и (или) оказание услуг, получившее сообщение, обязано в течение пяти рабочих дней устранить замечание, направить корректное извещение в адрес администрации в порядке, предусмотренном настоящим Регламентом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4B31EC1CED7C71AAE05E4122301976625BD44EE32E7508FF0A3761D608D7367426D82CA32EE7FXB6FJ" TargetMode="External"/><Relationship Id="rId3" Type="http://schemas.openxmlformats.org/officeDocument/2006/relationships/hyperlink" Target="consultantplus://offline/ref=6554B31EC1CED7C71AAE05E4122301976625BD44EE32E7508FF0A3761D608D7367426D82CA32EE7FXB68J" TargetMode="External"/><Relationship Id="rId4" Type="http://schemas.openxmlformats.org/officeDocument/2006/relationships/hyperlink" Target="consultantplus://offline/ref=6554B31EC1CED7C71AAE05E4122301976625BD44EE32E7508FF0A3761D608D7367426D82CA32EE7FXB6FJ" TargetMode="External"/><Relationship Id="rId5" Type="http://schemas.openxmlformats.org/officeDocument/2006/relationships/hyperlink" Target="consultantplus://offline/ref=90A84769EEDF16D9B90FB11CD848F0C584116A44EEAF4CB12535468A995EBDCADEF5D20629E65310qBTC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25:00Z</dcterms:created>
  <dc:creator>Павлова Наталья Артуровна</dc:creator>
  <dc:description/>
  <cp:keywords/>
  <dc:language>en-US</dc:language>
  <cp:lastModifiedBy>User</cp:lastModifiedBy>
  <cp:lastPrinted>2013-10-09T16:34:00Z</cp:lastPrinted>
  <dcterms:modified xsi:type="dcterms:W3CDTF">2013-10-09T09:36:00Z</dcterms:modified>
  <cp:revision>5</cp:revision>
  <dc:subject/>
  <dc:title>Проект</dc:title>
</cp:coreProperties>
</file>