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5080</wp:posOffset>
            </wp:positionV>
            <wp:extent cx="2337435" cy="5765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" t="-573" r="-147" b="-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СС-РЕЛИЗ</w:t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</w:t>
      </w:r>
      <w:r>
        <w:rPr>
          <w:sz w:val="30"/>
          <w:szCs w:val="30"/>
        </w:rPr>
        <w:t>27.11.2023</w:t>
      </w:r>
    </w:p>
    <w:p>
      <w:pPr>
        <w:pStyle w:val="TextBody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Более 25 тыс. комплектов документов принял региональный Роскадастр в рамках выездного обслуживания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За 10 месяцев 2023 года в рамках выездного обслуживания специалисты Роскадастра по Алтайскому краю приняли более 25 тысяч пакетов документов для проведения кадастрового учета и регистрации прав, выдали 3 тыс. запросов о предоставлении сведений из Единого государственного реестра недвижимости (ЕГРН). 1,5 тыс. жителей Алтайского края обратились за предоставлением информационных, справочных, аналитических и консультационных услуг.</w:t>
      </w:r>
    </w:p>
    <w:p>
      <w:pPr>
        <w:pStyle w:val="NoSpacing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дним из доступных вариантов получения услуг Росреестра сегодня является выез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ной прием документов, где одновременно можно получить консультацию и подать документы на ка</w:t>
      </w:r>
      <w:r>
        <w:rPr>
          <w:rFonts w:cs="Times New Roman" w:ascii="Times New Roman" w:hAnsi="Times New Roman"/>
          <w:sz w:val="28"/>
          <w:szCs w:val="28"/>
          <w:lang w:eastAsia="ru-RU"/>
        </w:rPr>
        <w:t>дастровый учет и (или) регистрацию прав. Данный вид услуг предусмотрен действующим законодательством и оказывается на возмездной и безвозмездной основе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оказания выездного обслуживания жители Алтайского края обращаются: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целью подачи документов на кадастровый учет и (или) регистрацию прав на любые объекты недвижимости, расположенные на территории Российской Федерации по месту нахождения заявителя;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получения сведений из ЕГРН на бумажном носителе в короткие сроки;</w:t>
      </w:r>
    </w:p>
    <w:p>
      <w:pPr>
        <w:pStyle w:val="NoSpacing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 курьерской доставкой документов,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длежащих выд</w:t>
      </w:r>
      <w:r>
        <w:rPr>
          <w:rFonts w:cs="Times New Roman" w:ascii="Times New Roman" w:hAnsi="Times New Roman"/>
          <w:sz w:val="28"/>
          <w:szCs w:val="28"/>
          <w:lang w:eastAsia="ru-RU"/>
        </w:rPr>
        <w:t>аче после осуществления государственного кадастрового учета и (или) государственной регистрации прав, а так же подготовленные по результатам рассмотрения запросов;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 получением невостребованных документов, после истечения срока хранения в МФЦ, если по каким-либо причинам заявитель не смог их забрать в течение 45 дней.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i/>
          <w:iCs/>
          <w:color w:val="1C1C1C"/>
          <w:sz w:val="28"/>
          <w:szCs w:val="28"/>
          <w:shd w:fill="FFFFFF" w:val="clear"/>
          <w:lang w:eastAsia="ru-RU"/>
        </w:rPr>
        <w:t>«Ветеранам Великой Отечественной войны (ВОВ), вдовам ветеранов ВОВ и приравненным к ним лицам, а также их представителям, услуга выездного обслуживания оказывается на безвозмездной основе. Наши специалисты оперативно приезжают по месту нахождения заявителя, предоставляют консультации и оформляют необходимые документы. По итогам оказания услуги готовые документы также доставляются заявителю.</w:t>
      </w:r>
      <w:r>
        <w:rPr>
          <w:color w:val="1C1C1C"/>
          <w:sz w:val="28"/>
          <w:szCs w:val="28"/>
          <w:shd w:fill="FFFFFF" w:val="clear"/>
          <w:lang w:eastAsia="ru-RU"/>
        </w:rPr>
        <w:t xml:space="preserve"> </w:t>
      </w:r>
      <w:r>
        <w:rPr>
          <w:i/>
          <w:iCs/>
          <w:color w:val="1C1C1C"/>
          <w:sz w:val="28"/>
          <w:szCs w:val="28"/>
          <w:shd w:fill="FFFFFF" w:val="clear"/>
          <w:lang w:eastAsia="ru-RU"/>
        </w:rPr>
        <w:t>Данная акция действует в Алтайском крае уже много лет»</w:t>
      </w:r>
      <w:r>
        <w:rPr>
          <w:color w:val="1C1C1C"/>
          <w:sz w:val="28"/>
          <w:szCs w:val="28"/>
          <w:shd w:fill="FFFFFF" w:val="clear"/>
          <w:lang w:eastAsia="ru-RU"/>
        </w:rPr>
        <w:t xml:space="preserve">, -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отметил </w:t>
      </w: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заместитель директора Роскадастра по Алтайскому краю Дмитрий Николаиди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ездной формат приёма документов для проведения учётно-регистрационных процедур и возможность получения сведений из реестра недвижимости с помощью курьерской доставки повышают качество оказываемых населению Алтайского края услуг, а также обеспечивают возможность получения наиболее востребованных государственных услуг в максимально комфортных для граждан условиях. </w:t>
      </w:r>
    </w:p>
    <w:p>
      <w:pPr>
        <w:pStyle w:val="TextBody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ind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ind w:firstLine="680"/>
        <w:jc w:val="both"/>
        <w:rPr/>
      </w:pPr>
      <w:r>
        <w:rPr/>
      </w:r>
    </w:p>
    <w:p>
      <w:pPr>
        <w:pStyle w:val="NoSpacing"/>
        <w:ind w:firstLine="680"/>
        <w:jc w:val="both"/>
        <w:rPr/>
      </w:pPr>
      <w:r>
        <w:rPr/>
      </w:r>
    </w:p>
    <w:p>
      <w:pPr>
        <w:pStyle w:val="NoSpacing"/>
        <w:ind w:firstLine="680"/>
        <w:jc w:val="both"/>
        <w:rPr/>
      </w:pPr>
      <w:r>
        <w:rPr/>
      </w:r>
    </w:p>
    <w:p>
      <w:pPr>
        <w:pStyle w:val="NoSpacing"/>
        <w:ind w:firstLine="680"/>
        <w:jc w:val="both"/>
        <w:rPr/>
      </w:pPr>
      <w:r>
        <w:rPr/>
        <w:drawing>
          <wp:inline distT="0" distB="0" distL="0" distR="0">
            <wp:extent cx="5290820" cy="529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529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567" w:gutter="0" w:header="0" w:top="475" w:footer="153" w:bottom="29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Style17">
    <w:name w:val="Заголовок"/>
    <w:basedOn w:val="11"/>
    <w:next w:val="TextBody"/>
    <w:qFormat/>
    <w:pPr/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Indexheading">
    <w:name w:val="index heading"/>
    <w:basedOn w:val="Normal"/>
    <w:qFormat/>
    <w:pPr>
      <w:suppressLineNumbers/>
    </w:pPr>
    <w:rPr>
      <w:rFonts w:cs="Mangal;Courier New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0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04:00Z</dcterms:created>
  <dc:creator>Sal</dc:creator>
  <dc:description/>
  <cp:keywords/>
  <dc:language>en-US</dc:language>
  <cp:lastModifiedBy>Бийский отдел</cp:lastModifiedBy>
  <cp:lastPrinted>2023-11-02T14:01:00Z</cp:lastPrinted>
  <dcterms:modified xsi:type="dcterms:W3CDTF">2023-11-23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