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 w:cs="Calibri" w:ascii="Calibri" w:hAnsi="Calibri"/>
          <w:color w:val="000000"/>
          <w:kern w:val="0"/>
          <w:sz w:val="28"/>
          <w:szCs w:val="20"/>
          <w:lang w:val="en-US" w:eastAsia="en-US"/>
        </w:rPr>
        <w:drawing>
          <wp:inline distT="0" distB="0" distL="0" distR="0">
            <wp:extent cx="21329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kern w:val="0"/>
          <w:sz w:val="32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32"/>
          <w:szCs w:val="28"/>
          <w:lang w:eastAsia="ru-RU"/>
        </w:rPr>
        <w:t>ПРЕСС-РЕЛИЗ</w: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>25.06.2024</w:t>
      </w:r>
    </w:p>
    <w:p>
      <w:pPr>
        <w:pStyle w:val="TextBody"/>
        <w:spacing w:lineRule="auto" w:line="240" w:before="0" w:after="0"/>
        <w:rPr>
          <w:rFonts w:eastAsia="Calibri"/>
          <w:bCs/>
          <w:color w:val="000000"/>
          <w:kern w:val="0"/>
          <w:sz w:val="28"/>
          <w:szCs w:val="32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32"/>
          <w:lang w:eastAsia="ru-RU"/>
        </w:rPr>
      </w:r>
    </w:p>
    <w:p>
      <w:pPr>
        <w:pStyle w:val="TextBody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b/>
          <w:sz w:val="28"/>
          <w:szCs w:val="32"/>
        </w:rPr>
        <w:t>На портале Госуслуг можно бесплатно получить выписку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Едином портале государственных и муниципальных услуг (ЕПГУ) доступен сервис, позволяющий правообладателю в течение одной минуты бесплатно получить экспресс-выписку из Единого государственного реестра недвижимости (ЕГРН)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марта 2023 года изменился порядок получения сведений из ЕГРН. По новым правилам, если выписку закажет посторонний человек, сведения о собственниках недвижимости и других правообладателях будут скрыты. Данные правообладателя в выписке из ЕГРН будут доступны для третьих лиц только при наличии согласия владельца недвижимости на открытие доступа к своим сведениям, по специальному заявлению. Сделать это можно через МФЦ, сайт Росреестра или Единый портал государственных услуг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овременно с этими изменениями порядка у владельцев недвижимости появилась возможность получить в течение одной минуты на портале Госуслуг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https://www.gosuslugi.ru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ый тип бесплатной выписки из ЕГРН (Онлайн-выписка), которая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нлайн-выписка заверена электронными подписями Росреестра и Минцифры и имеет ту же юридическую силу, что и бумажный документ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В 2023 году жители Алтайского края на портале Госуслуг заказали 15,9 тыс. бесплатных выписок. За четыре месяца 2024 года выдано 9,3 тыс. таких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, - сообщ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меститель директора филиала Роскадастра по Алтайскому краю Тамара Иваненкова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лайн-выписка содержит такую информацию, как: кадастровый номер и год ввода в эксплуатацию, вид и наименование, этаж, площадь и протяжённость, назначение и разрешённое использование, кадастровую стоимость, с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ведения о правообладателях и переходе права, вид, дату и номер государственной регистрации права, </w:t>
      </w:r>
      <w:r>
        <w:rPr>
          <w:rFonts w:cs="Times New Roman" w:ascii="Times New Roman" w:hAnsi="Times New Roman"/>
          <w:bCs/>
          <w:color w:val="0B1F33"/>
          <w:sz w:val="28"/>
          <w:szCs w:val="28"/>
          <w:shd w:fill="FFFFFE" w:val="clear"/>
          <w:lang w:eastAsia="ru-RU"/>
        </w:rPr>
        <w:t>ограничения и обременения прав,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именование и реквизиты документов - оснований государственной регистрации права, сведения о заявленных в судебном порядке правах требования, отметку о запрете на действия без личного участия правообладателя, запрет на регистрацию действий с земельными участками сельхозназначения. Вместе с тем, документ не содержит планов и схем, которые есть в обычной выписке об объекте недвижимост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го говоря, онлайн-выписка - это усеченная выписка из ЕГРН, которая равносильна обычной выписке, и у нее есть несколько особенностей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учить выписку может только собственник по своим объектам, то есть на чужую квартиру заказать такой документ не получится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не подойдет для подготовки отчета об оценке или любой другой задачи, где требуются технические данные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у недвижимости несколько собственников, то заказать онлайн-выписку достаточно кому-то одному, так как документ содержит сведения обо всех правообладателях. При этом полная информация, то есть ФИО, дата рождения и паспортные данные будут отображаться только для заказчика выписки. У остальных собственников будут только ФИО и даты рожде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680"/>
        <w:jc w:val="center"/>
        <w:rPr/>
      </w:pPr>
      <w:r>
        <w:rPr/>
        <w:drawing>
          <wp:inline distT="0" distB="0" distL="0" distR="0">
            <wp:extent cx="5607050" cy="560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6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/>
          <w:b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Управление Росреестра по Алтайскому краю</w:t>
      </w:r>
    </w:p>
    <w:p>
      <w:pPr>
        <w:pStyle w:val="Normal"/>
        <w:widowControl w:val="false"/>
        <w:jc w:val="both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1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cp:keywords/>
  <dc:language>en-US</dc:language>
  <cp:lastModifiedBy>r22lms10071993</cp:lastModifiedBy>
  <cp:lastPrinted>2023-04-10T15:45:00Z</cp:lastPrinted>
  <dcterms:modified xsi:type="dcterms:W3CDTF">2024-06-25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