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8865" cy="58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73" r="-7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23.11.2023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30"/>
          <w:szCs w:val="30"/>
        </w:rPr>
      </w:pPr>
      <w:r>
        <w:rPr>
          <w:rFonts w:cs="Segoe UI"/>
          <w:b/>
          <w:sz w:val="30"/>
          <w:szCs w:val="30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24 ноября 2023 года Эксперты Роскадастра по Алтайскому краю ответят на вопросы жителей региона об электронных услугах Росреестра. Звонки принимаются с 9.00 до 12.00 часов по телефону 8 (3852) 55-76-59 (доб. 7212)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 необходимости посещать офисы МФЦ и снижением их стоимости. Например, электронная выписка из Единого государственного реестра недвижимости (ЕГРН) будет на 15 - 60 % дешевле бумажной версии документа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С каждым годом количество государственных услуг, предоставляемых в электронном виде, становится больше. Жители Алтайского края все чаще используют сайты Госуслуг и Росреестра для получения услуг в электронном виде. За 10 месяцев 2023 года из 2 млн. запросов о предоставлении сведений, содержащихся в ЕГРН, 95% предоставлены в электронном виде»</w:t>
      </w:r>
      <w:r>
        <w:rPr>
          <w:rFonts w:cs="Segoe UI"/>
          <w:color w:val="000000"/>
          <w:sz w:val="28"/>
          <w:szCs w:val="28"/>
        </w:rPr>
        <w:t xml:space="preserve">, - сообщил </w:t>
      </w:r>
      <w:r>
        <w:rPr>
          <w:rFonts w:cs="Segoe UI"/>
          <w:b/>
          <w:bCs/>
          <w:color w:val="000000"/>
          <w:sz w:val="28"/>
          <w:szCs w:val="28"/>
        </w:rPr>
        <w:t>заместитель директор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>24 ноября с 9.00 до 12.00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дать заявление на государственную регистрацию прав и государственный кадастровый учет или получить выписку из ЕГРН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одробно расскажут об алгоритмах действий по работе с электронными сервисами.</w:t>
      </w:r>
    </w:p>
    <w:p>
      <w:pPr>
        <w:pStyle w:val="Normal"/>
        <w:ind w:hanging="0"/>
        <w:rPr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73825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710" w:footer="71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cp:keywords/>
  <dc:language>en-US</dc:language>
  <cp:lastModifiedBy>Бийский отдел</cp:lastModifiedBy>
  <cp:lastPrinted>2022-10-14T09:24:00Z</cp:lastPrinted>
  <dcterms:modified xsi:type="dcterms:W3CDTF">2023-11-2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