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firstLine="709"/>
        <w:jc w:val="right"/>
        <w:rPr>
          <w:bCs/>
          <w:szCs w:val="28"/>
        </w:rPr>
      </w:pPr>
      <w:r>
        <w:rPr>
          <w:bCs/>
          <w:szCs w:val="28"/>
        </w:rPr>
        <w:t>13.11.2023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тогах деятельности Управления Росреестра по Алтайскому краю по привлечению арбитражных управляющих к административной ответственности за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квартала 2023 год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9 месяцев 2023 года в Управление Росреестра по Алтайскому краю поступило 210 обращений (жалоб) на действия (бездействие) арбитражных управляющ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результатам проведенных административных расследований составлено                    и направлено в арбитражный суд 68 заявлений о привлечении арбитражных управляющих к административной ответ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рбитражным судом Алтайского края по заявлениям Управления за 9 месяцев 2023 года 6 арбитражных управляющих привлечены к административной ответственности с назначением наказания в виде дисквалификации;                                      30-ти арбитражным управляющим назначено наказание в виде предупреждения;                     на 4 арбитражных управляющих наложены административные штрафы на сумму 95 000 рублей; действия (бездействие) 30 арбитражных управляющих признаны судом малозначитель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В целях обеспечения соблюдения и защиты прав граждан, организаций,           экономических интересов государства при осуществлении процедур банкротства Управлением на постоянной основе осуществляется мониторинг деятельности арбитражных управляющих, а также выявление неисполнения (ненадлежащего) исполнения законодательства о несостоятельности (банкротстве). На особом контроле</w:t>
      </w:r>
      <w:r>
        <w:rPr/>
        <w:t xml:space="preserve"> </w:t>
      </w:r>
      <w:r>
        <w:rPr>
          <w:szCs w:val="28"/>
        </w:rPr>
        <w:t xml:space="preserve">находится деятельность арбитражных управляющих при ведении процедур банкротства организаций, являющихся застройщиками, организаций с задолженностью по невыплате заработной платы» - отмечает заместитель руководителя Управления Елена Саулин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оминаем, что с жалобой на действия (бездействие) арбитражного управляющего при проведении процедур банкротства можно обратиться                               в Управление Росреестра по Алтайскому краю, Арбитражный суд Алтайского края, а также в саморегулируемую организацию, членом которой является арбитражный управляющ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681345" cy="568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6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1"/>
      <w:szCs w:val="24"/>
      <w:lang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16:00Z</dcterms:created>
  <dc:creator>PETRENKO</dc:creator>
  <dc:description/>
  <cp:keywords/>
  <dc:language>en-US</dc:language>
  <cp:lastModifiedBy>r22lms10071993</cp:lastModifiedBy>
  <cp:lastPrinted>2023-10-23T16:22:00Z</cp:lastPrinted>
  <dcterms:modified xsi:type="dcterms:W3CDTF">2023-11-13T06:25:00Z</dcterms:modified>
  <cp:revision>7</cp:revision>
  <dc:subject/>
  <dc:title>Управление</dc:title>
</cp:coreProperties>
</file>