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РЕСС-РЕЛИЗ</w:t>
      </w:r>
    </w:p>
    <w:p>
      <w:pPr>
        <w:pStyle w:val="Normal"/>
        <w:autoSpaceDE w:val="false"/>
        <w:jc w:val="right"/>
        <w:rPr/>
      </w:pPr>
      <w:r>
        <w:rPr>
          <w:bCs/>
          <w:sz w:val="32"/>
          <w:szCs w:val="28"/>
        </w:rPr>
        <w:t>06.03.202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Emphasis"/>
          <w:b/>
          <w:b/>
          <w:bCs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Emphasis"/>
          <w:b/>
          <w:b/>
          <w:bCs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b/>
          <w:bCs/>
          <w:i w:val="false"/>
          <w:color w:val="000000"/>
          <w:sz w:val="28"/>
          <w:szCs w:val="28"/>
          <w:shd w:fill="FFFFFF" w:val="clear"/>
        </w:rPr>
        <w:t>О реализации Управлением Росреестра по Алтайскому краю полномочий                      в сфере контроля (надзора) за деятельностью арбитражных управляющих,             при соблюдении ими трудовых прав граждан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м Росреестра по Алтайскому краю взята на особый контроль ситуация в отношении предприятий, находящихся в стадии банкротства и имеющих задолженность по заработной пла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трудниками Управления принимается активное участие в рабочих группах и совещаниях, посвященных урегулированию ситуации с задолженностью по заработной плате в Алтайском крае: участие в работах комиссий; в собраниях кредиторов; в судебных заседаниях; участие в совместных проверках с органами прокуратуры; информационное взаимодействие с Управлением Федеральной налоговой службы по Алтайскому к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осуществляется ежемесячный мониторинг официального сайта Государственной инспекции труда по Алтайскому краю с целью выявления актуальных на первое число текущего месяца предприятий, находящихся в процедуре банкротства и имеющих задолженность по выплате заработ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мониторинга, проводится анализ деятельности арбитражных управляющих предприятий, находящихся в стадии банкротства                  и имеющих задолженность по выплате заработной платы, с целью выявления допускаемых арбитражными управляющими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Росреестра активно вовлечено в урегулирование проблемы задолженности по заработной плате в Алтайском крае. Для этого принимаются различные меры, включая постоянный мониторинг деятельности арбитражных управляющих, которые могут совершать незаконные 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 в 2023 году Управление совместно с органами прокуратуры Алтайского края приняло участие в проверках исполнения законодательства о банкротстве 28 организаций, имеющими задолженность по заработной плате и признанных судом несостоятельными (банкротами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ыявлены нарушения в действиях (бездействии) 18 арбитражных управляющих» - отмечает заместитель руководителя Управления Елена Саул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0585" cy="4680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Управление Росреестра по Алтайскому краю</w:t>
      </w:r>
    </w:p>
    <w:p>
      <w:pPr>
        <w:pStyle w:val="Style14"/>
        <w:spacing w:before="0" w:after="0"/>
        <w:rPr>
          <w:rFonts w:eastAsia="Calibri"/>
          <w:color w:val="0000FF"/>
          <w:sz w:val="20"/>
          <w:szCs w:val="20"/>
          <w:u w:val="single"/>
          <w:shd w:fill="FFFFFF" w:val="clear"/>
        </w:rPr>
      </w:pPr>
      <w:r>
        <w:rPr>
          <w:rFonts w:eastAsia="Calibri"/>
          <w:color w:val="0000FF"/>
          <w:sz w:val="20"/>
          <w:szCs w:val="20"/>
          <w:u w:val="single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2:14:00Z</dcterms:created>
  <dc:creator>petrenko</dc:creator>
  <dc:description/>
  <cp:keywords/>
  <dc:language>en-US</dc:language>
  <cp:lastModifiedBy>r22lms10071993</cp:lastModifiedBy>
  <cp:lastPrinted>2022-04-07T15:51:00Z</cp:lastPrinted>
  <dcterms:modified xsi:type="dcterms:W3CDTF">2024-03-06T01:25:00Z</dcterms:modified>
  <cp:revision>5</cp:revision>
  <dc:subject/>
  <dc:title>глазах одних — это госслужащий, участвующий в банкротных процедурах</dc:title>
</cp:coreProperties>
</file>