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06.02.202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тогах деятельности Управления Росреестра по Алтайскому краю по привлечению арбитражных управляющих к административной ответственности в 2023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23 год в Управление Росреестра по Алтайскому краю поступило 280 жалоб (обращений)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90 заявлений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в 2023 году 12 арбитражных управляющих привлечены к административной ответственности с назначением наказания в виде дисквалификации; 36-ти арбитражным управляющим назначено наказание в виде предупреждения; на 4 арбитражных управляющих наложены административные штрафы на сумму 95 000 рублей; действия (бездействие) 37 арбитражных управляющих признаны судом малозначитель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 сравнении с 2022 годом наблюдается тенденция по существенному уменьшению количества освобождённых от административной ответственности арбитражных управляющих, в связи с малозначительностью правонарушения. Так в 2023 году устное замечание объявлено 37 арбитражным управляющим, что на 21% меньше, чем за аналогичный период 2022 года (47 решений). При этом количество арбитражных управляющих, привлеченных к административной ответственности по ч. 3.1. ст. 14.13 КоАП РФ - дисквалификация увеличилось на 5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, прежде всего, обусловлено повышением эффективности проводимых Управлением мероприятий, направленных на обеспечение соблюдения законодательства о несостоятельности (банкротстве)» - отмечает заместитель руководителя Управления Елена Саул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оминаем, что с жалобой на действия (бездействие) арбитражного управляющего при проведении процедур банкротства можно обратиться                               в Управление Росреестра по Алтайскому краю, Арбитражный суд Алтайского края, а также в саморегулируемую организацию, членом которой является арбитражный управляющ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107305" cy="510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Управление Росреестра по Алтайскому краю</w:t>
      </w:r>
    </w:p>
    <w:p>
      <w:pPr>
        <w:pStyle w:val="Normal"/>
        <w:rPr>
          <w:rFonts w:eastAsia="Calibri"/>
          <w:color w:val="0000FF"/>
          <w:sz w:val="20"/>
          <w:szCs w:val="22"/>
          <w:u w:val="single"/>
          <w:shd w:fill="FFFFFF" w:val="clear"/>
          <w:lang w:eastAsia="en-US"/>
        </w:rPr>
      </w:pPr>
      <w:r>
        <w:rPr>
          <w:rFonts w:eastAsia="Calibri"/>
          <w:color w:val="0000FF"/>
          <w:sz w:val="20"/>
          <w:szCs w:val="22"/>
          <w:u w:val="single"/>
          <w:shd w:fill="FFFFFF" w:val="clear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3:00Z</dcterms:created>
  <dc:creator>PETRENKO</dc:creator>
  <dc:description/>
  <cp:keywords/>
  <dc:language>en-US</dc:language>
  <cp:lastModifiedBy>r22lms10071993</cp:lastModifiedBy>
  <cp:lastPrinted>2022-10-25T09:05:00Z</cp:lastPrinted>
  <dcterms:modified xsi:type="dcterms:W3CDTF">2024-02-06T03:39:00Z</dcterms:modified>
  <cp:revision>6</cp:revision>
  <dc:subject/>
  <dc:title>Управление</dc:title>
</cp:coreProperties>
</file>