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ge">
                  <wp:posOffset>3134360</wp:posOffset>
                </wp:positionV>
                <wp:extent cx="6177915" cy="1155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31" w:before="96" w:after="0"/>
                              <w:ind w:right="177" w:hanging="0"/>
                              <w:jc w:val="both"/>
                              <w:rPr/>
                            </w:pPr>
                            <w:r>
                              <w:rPr>
                                <w:w w:val="79"/>
                                <w:sz w:val="26"/>
                                <w:szCs w:val="26"/>
                                <w:lang w:bidi="he-IL"/>
                              </w:rPr>
                              <w:t xml:space="preserve">      </w:t>
                            </w:r>
                            <w:r>
                              <w:rPr>
                                <w:w w:val="79"/>
                                <w:sz w:val="26"/>
                                <w:szCs w:val="26"/>
                                <w:lang w:bidi="he-IL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33"/>
                                <w:szCs w:val="33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  <w:t xml:space="preserve">соответствии с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статьей 12 Федерального закона от 25 декабря 2008 года </w:t>
                            </w:r>
                            <w:r>
                              <w:rPr>
                                <w:w w:val="74"/>
                                <w:sz w:val="27"/>
                                <w:szCs w:val="27"/>
                                <w:lang w:bidi="he-IL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  <w:t xml:space="preserve">273-ФЗ «О противодействии коррупции» </w:t>
                            </w:r>
                          </w:p>
                          <w:p>
                            <w:pPr>
                              <w:pStyle w:val="Style15"/>
                              <w:spacing w:lineRule="exact" w:line="369"/>
                              <w:ind w:left="19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  <w:t xml:space="preserve">П О </w:t>
                            </w:r>
                            <w:r>
                              <w:rPr>
                                <w:sz w:val="39"/>
                                <w:szCs w:val="39"/>
                                <w:lang w:bidi="he-IL"/>
                              </w:rPr>
                              <w:t xml:space="preserve">с </w:t>
                            </w: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  <w:t xml:space="preserve">Т А Н О В Л Я Ю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90.95pt;mso-wrap-distance-left:0pt;mso-wrap-distance-right:0pt;mso-wrap-distance-top:0pt;mso-wrap-distance-bottom:0pt;margin-top:246.8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31" w:before="96" w:after="0"/>
                        <w:ind w:right="177" w:hanging="0"/>
                        <w:jc w:val="both"/>
                        <w:rPr/>
                      </w:pPr>
                      <w:r>
                        <w:rPr>
                          <w:w w:val="79"/>
                          <w:sz w:val="26"/>
                          <w:szCs w:val="26"/>
                          <w:lang w:bidi="he-IL"/>
                        </w:rPr>
                        <w:t xml:space="preserve">      </w:t>
                      </w:r>
                      <w:r>
                        <w:rPr>
                          <w:w w:val="79"/>
                          <w:sz w:val="26"/>
                          <w:szCs w:val="26"/>
                          <w:lang w:bidi="he-IL"/>
                        </w:rPr>
                        <w:t>В</w:t>
                      </w:r>
                      <w:r>
                        <w:rPr>
                          <w:rFonts w:cs="Arial" w:ascii="Arial" w:hAnsi="Arial"/>
                          <w:w w:val="79"/>
                          <w:sz w:val="33"/>
                          <w:szCs w:val="33"/>
                          <w:lang w:bidi="he-IL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bidi="he-IL"/>
                        </w:rPr>
                        <w:t xml:space="preserve">соответствии с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статьей 12 Федерального закона от 25 декабря 2008 года </w:t>
                      </w:r>
                      <w:r>
                        <w:rPr>
                          <w:w w:val="74"/>
                          <w:sz w:val="27"/>
                          <w:szCs w:val="27"/>
                          <w:lang w:bidi="he-IL"/>
                        </w:rPr>
                        <w:t xml:space="preserve">№ </w:t>
                      </w:r>
                      <w:r>
                        <w:rPr>
                          <w:sz w:val="26"/>
                          <w:szCs w:val="26"/>
                          <w:lang w:bidi="he-IL"/>
                        </w:rPr>
                        <w:t xml:space="preserve">273-ФЗ «О противодействии коррупции» </w:t>
                      </w:r>
                    </w:p>
                    <w:p>
                      <w:pPr>
                        <w:pStyle w:val="Style15"/>
                        <w:spacing w:lineRule="exact" w:line="369"/>
                        <w:ind w:left="19" w:hanging="0"/>
                        <w:rPr/>
                      </w:pPr>
                      <w:r>
                        <w:rPr>
                          <w:sz w:val="26"/>
                          <w:szCs w:val="26"/>
                          <w:lang w:bidi="he-IL"/>
                        </w:rPr>
                        <w:t xml:space="preserve">П О </w:t>
                      </w:r>
                      <w:r>
                        <w:rPr>
                          <w:sz w:val="39"/>
                          <w:szCs w:val="39"/>
                          <w:lang w:bidi="he-IL"/>
                        </w:rPr>
                        <w:t xml:space="preserve">с </w:t>
                      </w:r>
                      <w:r>
                        <w:rPr>
                          <w:sz w:val="26"/>
                          <w:szCs w:val="26"/>
                          <w:lang w:bidi="he-IL"/>
                        </w:rPr>
                        <w:t xml:space="preserve">Т А Н О В Л Я Ю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widowControl/>
        <w:autoSpaceDE w:val="true"/>
        <w:spacing w:lineRule="exact" w:line="321" w:before="9" w:after="0"/>
        <w:ind w:left="129" w:right="19" w:hanging="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4770</wp:posOffset>
                </wp:positionH>
                <wp:positionV relativeFrom="page">
                  <wp:posOffset>1511935</wp:posOffset>
                </wp:positionV>
                <wp:extent cx="6150610" cy="207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7199" w:leader="none"/>
                                <w:tab w:val="left" w:pos="8841" w:leader="underscore"/>
                              </w:tabs>
                              <w:spacing w:lineRule="exact" w:line="177"/>
                              <w:rPr>
                                <w:w w:val="79"/>
                                <w:lang w:bidi="he-IL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w w:val="79"/>
                                <w:lang w:bidi="he-IL"/>
                              </w:rPr>
                              <w:t>N 126  от  27.10.2010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6.3pt;mso-wrap-distance-left:0pt;mso-wrap-distance-right:0pt;mso-wrap-distance-top:0pt;mso-wrap-distance-bottom:0pt;margin-top:119.05pt;mso-position-vertical-relative:page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7199" w:leader="none"/>
                          <w:tab w:val="left" w:pos="8841" w:leader="underscore"/>
                        </w:tabs>
                        <w:spacing w:lineRule="exact" w:line="177"/>
                        <w:rPr>
                          <w:w w:val="79"/>
                          <w:lang w:bidi="he-IL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w w:val="79"/>
                          <w:lang w:bidi="he-IL"/>
                        </w:rPr>
                        <w:t>N 126  от  27.10.2010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4770</wp:posOffset>
                </wp:positionH>
                <wp:positionV relativeFrom="page">
                  <wp:posOffset>238125</wp:posOffset>
                </wp:positionV>
                <wp:extent cx="6150610" cy="1854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8"/>
                              <w:ind w:left="6417" w:hanging="0"/>
                              <w:rPr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4.6pt;mso-wrap-distance-left:0pt;mso-wrap-distance-right:0pt;mso-wrap-distance-top:0pt;mso-wrap-distance-bottom:0pt;margin-top:18.75pt;mso-position-vertical-relative:page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8"/>
                        <w:ind w:left="6417" w:hanging="0"/>
                        <w:rPr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sz w:val="26"/>
                          <w:szCs w:val="26"/>
                          <w:lang w:bidi="he-I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4770</wp:posOffset>
                </wp:positionH>
                <wp:positionV relativeFrom="page">
                  <wp:posOffset>600710</wp:posOffset>
                </wp:positionV>
                <wp:extent cx="6150610" cy="5181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408"/>
                              <w:ind w:left="326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he-IL"/>
                              </w:rPr>
                              <w:t>АДМИНИСТРАЦИЯ МАЛОУГРЕНЕВСКОГО СЕЛЬСОВЕТА</w:t>
                            </w:r>
                          </w:p>
                          <w:p>
                            <w:pPr>
                              <w:pStyle w:val="Style15"/>
                              <w:spacing w:lineRule="exact" w:line="408"/>
                              <w:ind w:left="32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12"/>
                                <w:sz w:val="26"/>
                                <w:szCs w:val="26"/>
                                <w:lang w:bidi="he-IL"/>
                              </w:rPr>
                              <w:t>БИЙСКОГО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35"/>
                                <w:szCs w:val="35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he-IL"/>
                              </w:rPr>
                              <w:t>РАЙОНА АЛТАЙ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40.8pt;mso-wrap-distance-left:0pt;mso-wrap-distance-right:0pt;mso-wrap-distance-top:0pt;mso-wrap-distance-bottom:0pt;margin-top:47.3pt;mso-position-vertical-relative:page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408"/>
                        <w:ind w:left="326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he-IL"/>
                        </w:rPr>
                        <w:t>АДМИНИСТРАЦИЯ МАЛОУГРЕНЕВСКОГО СЕЛЬСОВЕТА</w:t>
                      </w:r>
                    </w:p>
                    <w:p>
                      <w:pPr>
                        <w:pStyle w:val="Style15"/>
                        <w:spacing w:lineRule="exact" w:line="408"/>
                        <w:ind w:left="326" w:hanging="0"/>
                        <w:jc w:val="center"/>
                        <w:rPr/>
                      </w:pPr>
                      <w:r>
                        <w:rPr>
                          <w:b/>
                          <w:w w:val="112"/>
                          <w:sz w:val="26"/>
                          <w:szCs w:val="26"/>
                          <w:lang w:bidi="he-IL"/>
                        </w:rPr>
                        <w:t>БИЙСКОГО</w:t>
                      </w:r>
                      <w:r>
                        <w:rPr>
                          <w:rFonts w:cs="Arial" w:ascii="Arial" w:hAnsi="Arial"/>
                          <w:w w:val="112"/>
                          <w:sz w:val="35"/>
                          <w:szCs w:val="35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he-IL"/>
                        </w:rPr>
                        <w:t>РАЙОНА АЛТАЙ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4770</wp:posOffset>
                </wp:positionH>
                <wp:positionV relativeFrom="page">
                  <wp:posOffset>1052195</wp:posOffset>
                </wp:positionV>
                <wp:extent cx="6150610" cy="474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74"/>
                              <w:ind w:left="229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74"/>
                              <w:ind w:left="229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bidi="he-I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0"/>
                                <w:szCs w:val="30"/>
                                <w:lang w:bidi="he-I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lang w:bidi="he-IL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37.4pt;mso-wrap-distance-left:0pt;mso-wrap-distance-right:0pt;mso-wrap-distance-top:0pt;mso-wrap-distance-bottom:0pt;margin-top:82.85pt;mso-position-vertical-relative:page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74"/>
                        <w:ind w:left="2299" w:hanging="0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lang w:bidi="he-IL"/>
                        </w:rPr>
                      </w:r>
                    </w:p>
                    <w:p>
                      <w:pPr>
                        <w:pStyle w:val="Style15"/>
                        <w:spacing w:lineRule="exact" w:line="374"/>
                        <w:ind w:left="2299" w:hanging="0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  <w:lang w:bidi="he-I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0"/>
                          <w:szCs w:val="30"/>
                          <w:lang w:bidi="he-I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lang w:bidi="he-IL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4770</wp:posOffset>
                </wp:positionH>
                <wp:positionV relativeFrom="page">
                  <wp:posOffset>1728470</wp:posOffset>
                </wp:positionV>
                <wp:extent cx="6150610" cy="1339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1"/>
                              <w:ind w:left="4324" w:hanging="0"/>
                              <w:rPr>
                                <w:w w:val="105"/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26"/>
                                <w:szCs w:val="26"/>
                                <w:lang w:bidi="he-IL"/>
                              </w:rPr>
                              <w:t xml:space="preserve">С.Малоугренев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0.55pt;mso-wrap-distance-left:0pt;mso-wrap-distance-right:0pt;mso-wrap-distance-top:0pt;mso-wrap-distance-bottom:0pt;margin-top:136.1pt;mso-position-vertical-relative:page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1"/>
                        <w:ind w:left="4324" w:hanging="0"/>
                        <w:rPr>
                          <w:w w:val="105"/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w w:val="105"/>
                          <w:sz w:val="26"/>
                          <w:szCs w:val="26"/>
                          <w:lang w:bidi="he-IL"/>
                        </w:rPr>
                        <w:t xml:space="preserve">С.Малоугренев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ge">
                  <wp:posOffset>2228215</wp:posOffset>
                </wp:positionV>
                <wp:extent cx="6214745" cy="8775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1"/>
                              <w:ind w:left="4" w:right="4848" w:hanging="0"/>
                              <w:jc w:val="both"/>
                              <w:rPr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  <w:t xml:space="preserve">Об утверждении перечня должностей муниципальной службы, при увольнении с которых граждане имеют ограничения при дальнейшем трудоустройств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69.1pt;mso-wrap-distance-left:0pt;mso-wrap-distance-right:0pt;mso-wrap-distance-top:0pt;mso-wrap-distance-bottom:0pt;margin-top:175.4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21"/>
                        <w:ind w:left="4" w:right="4848" w:hanging="0"/>
                        <w:jc w:val="both"/>
                        <w:rPr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sz w:val="26"/>
                          <w:szCs w:val="26"/>
                          <w:lang w:bidi="he-IL"/>
                        </w:rPr>
                        <w:t xml:space="preserve">Об утверждении перечня должностей муниципальной службы, при увольнении с которых граждане имеют ограничения при дальнейшем трудоустройств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76960</wp:posOffset>
                </wp:positionH>
                <wp:positionV relativeFrom="page">
                  <wp:posOffset>4305935</wp:posOffset>
                </wp:positionV>
                <wp:extent cx="6153785" cy="61728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617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31" w:before="96" w:after="0"/>
                              <w:ind w:right="177" w:firstLine="532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  <w:t xml:space="preserve">1.Утвердить прилагаемый Перечень должностей муниципальной службы Администрации Малоугреневского сельсовета Бийского района Алтайского края и ее структурных подразделений с правом юридического лица, при увольнении с которых граждане имеют ограничения в соответствии со статьей 12 Федерального закона от 25 декабря 2008 года </w:t>
                            </w:r>
                            <w:r>
                              <w:rPr>
                                <w:w w:val="74"/>
                                <w:sz w:val="27"/>
                                <w:szCs w:val="27"/>
                                <w:lang w:bidi="he-IL"/>
                              </w:rPr>
                              <w:t xml:space="preserve">N2 </w:t>
                            </w: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  <w:t xml:space="preserve">273-ФЗ «О противодействии коррупции» при дальнейшем трудоустройстве.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446" w:hanging="0"/>
                              <w:rPr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  <w:t xml:space="preserve">2.Установить, что гражданин Российской Федерации, замещавший должность муниципальной службы, включенную в утвержденный пунктом 1 данного постановления Перечень должностей муниципальной службы, в течение двух лет со дня увольнения с муниципальной службы: </w:t>
                            </w:r>
                          </w:p>
                          <w:p>
                            <w:pPr>
                              <w:pStyle w:val="Style15"/>
                              <w:spacing w:lineRule="exact" w:line="288"/>
                              <w:ind w:left="8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2"/>
                                <w:sz w:val="20"/>
                                <w:szCs w:val="20"/>
                                <w:lang w:bidi="he-IL"/>
                              </w:rPr>
                              <w:t xml:space="preserve">а) </w:t>
                            </w: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  <w:t xml:space="preserve">имеет право замещать должности и выполнять работу на условиях </w:t>
                            </w:r>
                          </w:p>
                          <w:p>
                            <w:pPr>
                              <w:pStyle w:val="Style15"/>
                              <w:spacing w:lineRule="exact" w:line="331"/>
                              <w:ind w:left="52" w:right="91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  <w:t xml:space="preserve">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урегулированию конфликта интересов и соблюдению требований к служебному поведению муниципальных служащих Администрации Малоугреневского сельсовета Бийского района Алтайского края; </w:t>
                            </w:r>
                          </w:p>
                          <w:p>
                            <w:pPr>
                              <w:pStyle w:val="Style15"/>
                              <w:spacing w:lineRule="exact" w:line="288"/>
                              <w:ind w:left="820" w:hanging="0"/>
                              <w:rPr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  <w:t xml:space="preserve">б) обязан при- заключении трудовых договоров и (или) гражданско- </w:t>
                            </w:r>
                          </w:p>
                          <w:p>
                            <w:pPr>
                              <w:pStyle w:val="Style15"/>
                              <w:spacing w:lineRule="exact" w:line="321" w:before="9" w:after="0"/>
                              <w:ind w:left="129" w:right="19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  <w:t xml:space="preserve">правовых договоров в случае, предусмотренном подпунктом </w:t>
                            </w:r>
                            <w:r>
                              <w:rPr>
                                <w:w w:val="81"/>
                                <w:sz w:val="25"/>
                                <w:szCs w:val="25"/>
                                <w:lang w:bidi="he-IL"/>
                              </w:rPr>
                              <w:t xml:space="preserve">«а» </w:t>
                            </w: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  <w:t xml:space="preserve">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 </w:t>
                            </w:r>
                          </w:p>
                          <w:p>
                            <w:pPr>
                              <w:pStyle w:val="Style15"/>
                              <w:spacing w:lineRule="exact" w:line="288"/>
                              <w:ind w:left="820" w:hanging="0"/>
                              <w:rPr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  <w:t xml:space="preserve">3.Рекомендовать работодателям при заключении трудового договора с </w:t>
                            </w:r>
                          </w:p>
                          <w:p>
                            <w:pPr>
                              <w:pStyle w:val="Style15"/>
                              <w:spacing w:lineRule="exact" w:line="321" w:before="9" w:after="0"/>
                              <w:ind w:left="129" w:right="19" w:hanging="0"/>
                              <w:jc w:val="both"/>
                              <w:rPr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  <w:t xml:space="preserve">гражданином, замещавшим должности муниципальной службы, перечень которых утвержден настоящим постановлением, в течение двух лет после его </w:t>
                            </w:r>
                          </w:p>
                          <w:p>
                            <w:pPr>
                              <w:pStyle w:val="Style15"/>
                              <w:spacing w:lineRule="exact" w:line="331"/>
                              <w:ind w:right="19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вольнения с муниципальной службы в десятидневный срок сообщать о заключении такого договора работодателю муниципального служащего по последнему месту его службы. </w:t>
                            </w:r>
                          </w:p>
                          <w:p>
                            <w:pPr>
                              <w:pStyle w:val="Style15"/>
                              <w:spacing w:lineRule="exact" w:line="321" w:before="9" w:after="0"/>
                              <w:ind w:left="129" w:right="19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Заместителю администрации Малоугреневского сельсовет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w w:val="108"/>
                                <w:sz w:val="26"/>
                                <w:szCs w:val="26"/>
                              </w:rPr>
                              <w:t>обнародоват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остановление на стенде администрации и осуществлять контроль исполнения.</w:t>
                            </w:r>
                          </w:p>
                          <w:p>
                            <w:pPr>
                              <w:pStyle w:val="Style15"/>
                              <w:spacing w:lineRule="exact" w:line="321" w:before="9" w:after="0"/>
                              <w:ind w:left="129" w:right="19" w:hanging="0"/>
                              <w:jc w:val="both"/>
                              <w:rPr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администрации                                              С.И.Поп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486.05pt;mso-wrap-distance-left:0pt;mso-wrap-distance-right:0pt;mso-wrap-distance-top:0pt;mso-wrap-distance-bottom:0pt;margin-top:339.0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31" w:before="96" w:after="0"/>
                        <w:ind w:right="177" w:firstLine="532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  <w:lang w:bidi="he-IL"/>
                        </w:rPr>
                        <w:t xml:space="preserve">1.Утвердить прилагаемый Перечень должностей муниципальной службы Администрации Малоугреневского сельсовета Бийского района Алтайского края и ее структурных подразделений с правом юридического лица, при увольнении с которых граждане имеют ограничения в соответствии со статьей 12 Федерального закона от 25 декабря 2008 года </w:t>
                      </w:r>
                      <w:r>
                        <w:rPr>
                          <w:w w:val="74"/>
                          <w:sz w:val="27"/>
                          <w:szCs w:val="27"/>
                          <w:lang w:bidi="he-IL"/>
                        </w:rPr>
                        <w:t xml:space="preserve">N2 </w:t>
                      </w:r>
                      <w:r>
                        <w:rPr>
                          <w:sz w:val="26"/>
                          <w:szCs w:val="26"/>
                          <w:lang w:bidi="he-IL"/>
                        </w:rPr>
                        <w:t xml:space="preserve">273-ФЗ «О противодействии коррупции» при дальнейшем трудоустройстве.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446" w:hanging="0"/>
                        <w:rPr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sz w:val="26"/>
                          <w:szCs w:val="26"/>
                          <w:lang w:bidi="he-IL"/>
                        </w:rPr>
                        <w:t xml:space="preserve">2.Установить, что гражданин Российской Федерации, замещавший должность муниципальной службы, включенную в утвержденный пунктом 1 данного постановления Перечень должностей муниципальной службы, в течение двух лет со дня увольнения с муниципальной службы: </w:t>
                      </w:r>
                    </w:p>
                    <w:p>
                      <w:pPr>
                        <w:pStyle w:val="Style15"/>
                        <w:spacing w:lineRule="exact" w:line="288"/>
                        <w:ind w:left="820" w:hanging="0"/>
                        <w:rPr/>
                      </w:pPr>
                      <w:r>
                        <w:rPr>
                          <w:rFonts w:cs="Arial" w:ascii="Arial" w:hAnsi="Arial"/>
                          <w:w w:val="112"/>
                          <w:sz w:val="20"/>
                          <w:szCs w:val="20"/>
                          <w:lang w:bidi="he-IL"/>
                        </w:rPr>
                        <w:t xml:space="preserve">а) </w:t>
                      </w:r>
                      <w:r>
                        <w:rPr>
                          <w:sz w:val="26"/>
                          <w:szCs w:val="26"/>
                          <w:lang w:bidi="he-IL"/>
                        </w:rPr>
                        <w:t xml:space="preserve">имеет право замещать должности и выполнять работу на условиях </w:t>
                      </w:r>
                    </w:p>
                    <w:p>
                      <w:pPr>
                        <w:pStyle w:val="Style15"/>
                        <w:spacing w:lineRule="exact" w:line="331"/>
                        <w:ind w:left="52" w:right="91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  <w:lang w:bidi="he-IL"/>
                        </w:rPr>
                        <w:t xml:space="preserve">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урегулированию конфликта интересов и соблюдению требований к служебному поведению муниципальных служащих Администрации Малоугреневского сельсовета Бийского района Алтайского края; </w:t>
                      </w:r>
                    </w:p>
                    <w:p>
                      <w:pPr>
                        <w:pStyle w:val="Style15"/>
                        <w:spacing w:lineRule="exact" w:line="288"/>
                        <w:ind w:left="820" w:hanging="0"/>
                        <w:rPr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sz w:val="26"/>
                          <w:szCs w:val="26"/>
                          <w:lang w:bidi="he-IL"/>
                        </w:rPr>
                        <w:t xml:space="preserve">б) обязан при- заключении трудовых договоров и (или) гражданско- </w:t>
                      </w:r>
                    </w:p>
                    <w:p>
                      <w:pPr>
                        <w:pStyle w:val="Style15"/>
                        <w:spacing w:lineRule="exact" w:line="321" w:before="9" w:after="0"/>
                        <w:ind w:left="129" w:right="19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  <w:lang w:bidi="he-IL"/>
                        </w:rPr>
                        <w:t xml:space="preserve">правовых договоров в случае, предусмотренном подпунктом </w:t>
                      </w:r>
                      <w:r>
                        <w:rPr>
                          <w:w w:val="81"/>
                          <w:sz w:val="25"/>
                          <w:szCs w:val="25"/>
                          <w:lang w:bidi="he-IL"/>
                        </w:rPr>
                        <w:t xml:space="preserve">«а» </w:t>
                      </w:r>
                      <w:r>
                        <w:rPr>
                          <w:sz w:val="26"/>
                          <w:szCs w:val="26"/>
                          <w:lang w:bidi="he-IL"/>
                        </w:rPr>
                        <w:t xml:space="preserve">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 </w:t>
                      </w:r>
                    </w:p>
                    <w:p>
                      <w:pPr>
                        <w:pStyle w:val="Style15"/>
                        <w:spacing w:lineRule="exact" w:line="288"/>
                        <w:ind w:left="820" w:hanging="0"/>
                        <w:rPr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sz w:val="26"/>
                          <w:szCs w:val="26"/>
                          <w:lang w:bidi="he-IL"/>
                        </w:rPr>
                        <w:t xml:space="preserve">3.Рекомендовать работодателям при заключении трудового договора с </w:t>
                      </w:r>
                    </w:p>
                    <w:p>
                      <w:pPr>
                        <w:pStyle w:val="Style15"/>
                        <w:spacing w:lineRule="exact" w:line="321" w:before="9" w:after="0"/>
                        <w:ind w:left="129" w:right="19" w:hanging="0"/>
                        <w:jc w:val="both"/>
                        <w:rPr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sz w:val="26"/>
                          <w:szCs w:val="26"/>
                          <w:lang w:bidi="he-IL"/>
                        </w:rPr>
                        <w:t xml:space="preserve">гражданином, замещавшим должности муниципальной службы, перечень которых утвержден настоящим постановлением, в течение двух лет после его </w:t>
                      </w:r>
                    </w:p>
                    <w:p>
                      <w:pPr>
                        <w:pStyle w:val="Style15"/>
                        <w:spacing w:lineRule="exact" w:line="331"/>
                        <w:ind w:right="19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увольнения с муниципальной службы в десятидневный срок сообщать о заключении такого договора работодателю муниципального служащего по последнему месту его службы. </w:t>
                      </w:r>
                    </w:p>
                    <w:p>
                      <w:pPr>
                        <w:pStyle w:val="Style15"/>
                        <w:spacing w:lineRule="exact" w:line="321" w:before="9" w:after="0"/>
                        <w:ind w:left="129" w:right="19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Заместителю администрации Малоугреневского сельсовета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8"/>
                        </w:rPr>
                        <w:t xml:space="preserve"> </w:t>
                      </w:r>
                      <w:r>
                        <w:rPr>
                          <w:bCs/>
                          <w:w w:val="108"/>
                          <w:sz w:val="26"/>
                          <w:szCs w:val="26"/>
                        </w:rPr>
                        <w:t>обнародовать</w:t>
                      </w:r>
                      <w:r>
                        <w:rPr>
                          <w:sz w:val="26"/>
                          <w:szCs w:val="26"/>
                        </w:rPr>
                        <w:t xml:space="preserve"> постановление на стенде администрации и осуществлять контроль исполнения.</w:t>
                      </w:r>
                    </w:p>
                    <w:p>
                      <w:pPr>
                        <w:pStyle w:val="Style15"/>
                        <w:spacing w:lineRule="exact" w:line="321" w:before="9" w:after="0"/>
                        <w:ind w:left="129" w:right="19" w:hanging="0"/>
                        <w:jc w:val="both"/>
                        <w:rPr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ва администрации                                              С.И.Поп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54" w:right="361" w:gutter="0" w:header="0" w:top="3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0:00Z</dcterms:created>
  <dc:creator>user</dc:creator>
  <dc:description/>
  <cp:keywords/>
  <dc:language>en-US</dc:language>
  <cp:lastModifiedBy>Пользователь Windows</cp:lastModifiedBy>
  <cp:lastPrinted>2010-11-02T08:03:00Z</cp:lastPrinted>
  <dcterms:modified xsi:type="dcterms:W3CDTF">2023-07-04T07:20:00Z</dcterms:modified>
  <cp:revision>2</cp:revision>
  <dc:subject/>
  <dc:title/>
</cp:coreProperties>
</file>