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Малоугреневском сельсовета Би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маню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ундай Тукс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Н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7,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2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30 А8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.57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FORW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5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0-75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73,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 212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й кредит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це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QRB4G16 AADE03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яйкина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кин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tlac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прадо-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Prema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Ивлева И.В.</cp:lastModifiedBy>
  <dcterms:modified xsi:type="dcterms:W3CDTF">2018-06-09T09:32:00Z</dcterms:modified>
  <cp:revision>62</cp:revision>
  <dc:subject/>
  <dc:title/>
</cp:coreProperties>
</file>