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УГРЕНЕВСКИЙ  СЕЛЬСКИЙ  СОВЕТ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 2015 г  № 88                  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 по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алоугрен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 и утвер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Соглашения о передаче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ч.4 ст.15, Бюджетным кодексом Российской Федерации и Уставом муниципального образования Малоугреневский сельсовет Бийского района Алтайского края.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Малоугреневского сельсовета передать Администрации Бийского района следующие полномочия по решению вопросов местного знач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едении учёта по формированию, исполнению и контролю за исполнением бюджета муниципального образования Малоугреневский сельсов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Соглашения, заключаемого между администрацией Малоугреневского сельсовета и администрацией Бийского района, по передаче полномочий о ведении учёта по формированию, исполнению и контролю за исполнением бюджета муниципального образования Малоугреневский сельсовет на 2015-2016 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Малоугренев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обнародовать согласно Устава муниципального образования Малоугреневский сельсовет в администрации на информационном стенде, а также на информационных стендах пос. Боровой и пос. Пригород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Малоугрен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Малоугрене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В.И.Овчин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User</cp:lastModifiedBy>
  <cp:lastPrinted>2015-02-13T11:01:00Z</cp:lastPrinted>
  <dcterms:modified xsi:type="dcterms:W3CDTF">2015-04-15T07:23:00Z</dcterms:modified>
  <cp:revision>8</cp:revision>
  <dc:subject/>
  <dc:title>_________________________________________________________</dc:title>
</cp:coreProperties>
</file>