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УГРЕНЕВСКИЙ СЕЛЬСКИ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ЙСКОГО РАЙОНА АЛТАЙСКОГО КРАЯ</w:t>
      </w:r>
    </w:p>
    <w:p>
      <w:pPr>
        <w:pStyle w:val="Heading1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4844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09.12.2016</w: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Малоугренево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длении срока действ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шения о передаче полномоч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Администрации Малоугрене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овета по ведению бухгалтер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та по составлению, исполнению 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уществлению внутренне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контрол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юджета сельсовета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йского района Алтайского кра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6 октября 2003 г. № 131-ФЗ «Об общих принципах организации местного самоуправления в Российской Федерации», Уставом муниципального образования Малоугреневский сельсовет  Бийского района Алтайского края, учитывая предложение Администрации Бийского района, Малоугреневский сельский  Совет народных депута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Администрации Малоугреневского сельсовета Бийского района продлить срок действия Соглашение о передаче полномочий Администрации Малоугреневского сельсовета по ведению бухгалтерского учета по составлению, исполнению и осуществлению внутреннего муниципального финансового контроля бюджета поселения Бийского района Алтайского края на срок до 31 декабря 2021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бнародовать решение, согласно Устава МО Малоугреневский сельсовет Бийского района Алтайского края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color w:val="003366"/>
          <w:szCs w:val="28"/>
        </w:rPr>
      </w:pPr>
      <w:r>
        <w:rPr>
          <w:szCs w:val="28"/>
        </w:rPr>
        <w:t>3. Контроль исполнения решения возложить на председателя постоянной комиссии по вопросам правопорядка и законности (А.В. Кайгород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3366"/>
          <w:sz w:val="28"/>
          <w:szCs w:val="28"/>
        </w:rPr>
      </w:pPr>
      <w:r>
        <w:rPr>
          <w:iCs/>
          <w:color w:val="00336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сельсовета </w:t>
        <w:tab/>
        <w:t xml:space="preserve">   </w:t>
        <w:tab/>
        <w:tab/>
        <w:tab/>
        <w:tab/>
        <w:tab/>
        <w:t xml:space="preserve">                            О.А.Мишин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cs="Times New Roman" w:ascii="Times New Roman" w:hAnsi="Times New Roman"/>
          <w:sz w:val="24"/>
          <w:szCs w:val="24"/>
        </w:rPr>
        <w:t>.12.2016г обнародовано согласно Устава муниципального образования Малоугреневский сельсовет Бийского района Алтайского края на информационном стенде в Администрации Малоугреневского сельсовета, а также на информационных стендах в поселках Пригородный, Борово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/>
        <w:t xml:space="preserve">Отправлено эл.почтой  16.12.2016г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Grame">
    <w:name w:val="gra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10" w:right="3648" w:hanging="0"/>
      <w:jc w:val="both"/>
    </w:pPr>
    <w:rPr>
      <w:b/>
      <w:color w:val="000000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A23C134BD8B838934C533701FC4D874235071B222DF7D10BF156D61C7439D09EE1DC9651B09257XAI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22:00Z</dcterms:created>
  <dc:creator>Финком</dc:creator>
  <dc:description/>
  <cp:keywords/>
  <dc:language>en-US</dc:language>
  <cp:lastModifiedBy>User</cp:lastModifiedBy>
  <cp:lastPrinted>2016-12-16T14:47:00Z</cp:lastPrinted>
  <dcterms:modified xsi:type="dcterms:W3CDTF">2016-12-16T07:47:00Z</dcterms:modified>
  <cp:revision>10</cp:revision>
  <dc:subject/>
  <dc:title/>
</cp:coreProperties>
</file>