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угрене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2.2016                                                                                                 №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Малоугрен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рядка проведения конкурса на замещение вакантной должности главы Администрации Малоугреневского сельсовета муниципального образования Малоугреневский сельсовет Бийского района Алтайского края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6 октября 2003 года № 131 – ФЗ «Об общих принципах организации местного самоуправления в Российской Федерации», ст. 4 Закона Алтайского края от 07.12.2007 г. № 134 ЗС «О муниципальной службе в Алтайском крае»,  Устава муниципального образования Малоугреневский сельсовет Бийского района Алтайского края, Малоугреневский  сельский Совет народных депутатов Бийского района Алтайского края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Порядок проведения конкурса на замещение вакантной должности главы Администрации муниципального образования Малоугреневский сельсовет Бийского района Алтай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рядок проведения конкурса на замещение вакантной должности главы Администрации муниципального образования Малоугреневский сельсовет Бийского района Алтайского края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 за исполнением настоящего решения возложить на депутатскую  комиссию по вопросам правопорядка и зак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угрен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</w:t>
        <w:tab/>
        <w:t xml:space="preserve">     </w:t>
        <w:tab/>
        <w:t xml:space="preserve">                                                                    О.А.М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4"/>
          <w:szCs w:val="24"/>
        </w:rPr>
        <w:t>.12.2016г обнародовано согласно Устава муниципального образования Малоугреневский сельсовет Бийского района Алтайского края на информационном стенде в Администрации Малоугреневского сельсовета, а также на информационных стендах в поселках Пригородный, Боров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правлено эл.почтой  16.12.2016г                                               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47:00Z</dcterms:created>
  <dc:creator>Тесля</dc:creator>
  <dc:description/>
  <cp:keywords/>
  <dc:language>en-US</dc:language>
  <cp:lastModifiedBy>User</cp:lastModifiedBy>
  <cp:lastPrinted>2016-12-16T14:49:00Z</cp:lastPrinted>
  <dcterms:modified xsi:type="dcterms:W3CDTF">2016-12-16T07:49:00Z</dcterms:modified>
  <cp:revision>180</cp:revision>
  <dc:subject/>
  <dc:title>РОССИЙСКАЯ  ФЕДЕРАЦИЯ</dc:title>
</cp:coreProperties>
</file>