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УГРЕНЕВСКИЙ  СЕЛЬСКИЙ  СОВЕТ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 2016 г  № 111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куль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я  сел администрации </w:t>
      </w:r>
    </w:p>
    <w:p>
      <w:pPr>
        <w:pStyle w:val="Normal"/>
        <w:rPr/>
      </w:pPr>
      <w:r>
        <w:rPr>
          <w:sz w:val="28"/>
          <w:szCs w:val="28"/>
        </w:rPr>
        <w:t>Малоугреневского сельсовета Малоугренев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м Культуры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слушав и обсудив информацию Зиминой С.М. – директора ДК с. Малоугренево Малоугренев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лан культурного обслуживания населения Малоугреневского сельсовета на 2016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ешить в ходе работы вносить изменения и дополнения в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В.И.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56:00Z</dcterms:created>
  <dc:creator>user</dc:creator>
  <dc:description/>
  <cp:keywords/>
  <dc:language>en-US</dc:language>
  <cp:lastModifiedBy>User</cp:lastModifiedBy>
  <cp:lastPrinted>2015-03-05T13:21:00Z</cp:lastPrinted>
  <dcterms:modified xsi:type="dcterms:W3CDTF">2016-03-21T09:54:00Z</dcterms:modified>
  <cp:revision>25</cp:revision>
  <dc:subject/>
  <dc:title/>
</cp:coreProperties>
</file>