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9.12. 2016 г № 21                                                                   с.Малоугр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решения от 25.11.2015г.  №102 «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осуществления муниципального земельного контроля на территории МО Малоугреневский сельсовет Бий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На основании  информации прокурора Бийского района Алтайского края Е.С.Боровских  о компетенции органов местного самоуправления в части осуществления муниципального земельного контроля, Малоугренев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нить решение  от 25.11.2015г. №102 «Об утверждении Положения о порядке осуществления муниципального земельного контроля на территории МО Малоугреневский сельсовет Бийского района Алтайского кра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в установленном Уста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уг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О.А.М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4"/>
          <w:szCs w:val="24"/>
        </w:rPr>
        <w:t>.12.2016г обнародовано согласно Устава муниципального образования Малоугреневский сельсовет Бийского района Алтайского края на информационном стенде в Администрации Малоугреневского сельсовета, а также на информационных стендах в поселках Пригородный, Боров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Отправлено эл.почтой  16.12.2016г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16-12-16T14:51:00Z</cp:lastPrinted>
  <dcterms:modified xsi:type="dcterms:W3CDTF">2016-12-16T07:51:00Z</dcterms:modified>
  <cp:revision>34</cp:revision>
  <dc:subject/>
  <dc:title/>
</cp:coreProperties>
</file>