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УГРЕНЕВСКИЙ 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ОГО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9.12. 2016 года № 24                                           с. Малоугренево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Малоугрен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и статьей 39 Устава муниципального образования Малоугреневский сельсовет Бийского района Алтайского края  Малоугреневский сельский Совет народных депутатов 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ять Устав муниципального образования  Малоугреневский сельсовет Бий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данный Устав муниципального образования  Малоугреневский сельсовет Бийского района Алтайского края для государственной регистрации в органы юстиции и последующего обнаро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о дня вступления в силу настоящего Устава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решение № 112 от 23.03.2016 года  «О принятии Устава </w:t>
        <w:tab/>
        <w:t xml:space="preserve">муниципального образования Малоугреневский сельсовет Бийского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Алтайского края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исполнением настоящего решения возложить на депутатскую  комиссию по вопросам правопорядка и законнос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алоугренев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сельсовета                                                                      О.А.Мишин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10:00Z</dcterms:created>
  <dc:creator>User</dc:creator>
  <dc:description/>
  <cp:keywords/>
  <dc:language>en-US</dc:language>
  <cp:lastModifiedBy>User</cp:lastModifiedBy>
  <cp:lastPrinted>2016-12-08T14:54:00Z</cp:lastPrinted>
  <dcterms:modified xsi:type="dcterms:W3CDTF">2016-12-08T07:55:00Z</dcterms:modified>
  <cp:revision>26</cp:revision>
  <dc:subject/>
  <dc:title>                         РОССИЙСКАЯ  ФЕДЕРАЦИЯ</dc:title>
</cp:coreProperties>
</file>