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940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0.5pt;width:70.45pt;height:68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82133356" r:id="rId2"/>
        </w:obje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угреневского сельсовета Бий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  <w:sz w:val="20"/>
        </w:rPr>
        <w:t>659354, с. Малоугренево, ул. Советская,29б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b/>
        </w:rPr>
        <w:t xml:space="preserve">Телефон 38-48-42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Действующие нормативные правовые акты, принятые в декабре 2016г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60"/>
        <w:gridCol w:w="649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приняти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кумента</w:t>
            </w:r>
          </w:p>
        </w:tc>
      </w:tr>
      <w:tr>
        <w:trPr>
          <w:trHeight w:val="8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12.2016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НД №21: О внесении изменений в Положение о выплате и перерасчете ежемесячной доплаты к трудовой пенсии лицам, замещавшим должности муниципальной службы в администрации Малоугреневского сельсовета Бийского района Алтайского края.</w:t>
            </w:r>
          </w:p>
        </w:tc>
      </w:tr>
      <w:tr>
        <w:trPr>
          <w:trHeight w:val="8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12.2016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НД №22: О внесении изменений в Положение о бюджетном процессе в Малоугреневском сельсовете, утвержденное  решением Малоугреневского Совета народных депутатов 29.12.2005г №52.</w:t>
            </w:r>
          </w:p>
        </w:tc>
      </w:tr>
      <w:tr>
        <w:trPr>
          <w:trHeight w:val="8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12.2016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НД №23: О продлении срока действия Соглашения о передаче полномочий Администрации Малоугреневского сельсовета по ведению бухгалтерского учета по составлению, исполнению и осуществлению внутреннего муниципального финансового контроля бюджета сельсовета Администрации Бийского района Алтайского края.</w:t>
            </w:r>
          </w:p>
        </w:tc>
      </w:tr>
      <w:tr>
        <w:trPr>
          <w:trHeight w:val="8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12.2016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НД №25: Утверждение Порядка проведения конкурса на замещение вакантной должности главы администрации Малоугреневского сельсовета МО Малоугреневский сельсовет Бийского района Алтайского кра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60"/>
        <w:gridCol w:w="6493"/>
      </w:tblGrid>
      <w:tr>
        <w:trPr>
          <w:trHeight w:val="8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12.2016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НД №26: Об отмене решения от 25.11.2015г №102 «Об утверждении Положения о порядке осуществления муниципального земельного контроля на территории МО Малоугреневский сельсовет Бийского района Алтайского кра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г</w:t>
      </w:r>
      <w:r>
        <w:rPr>
          <w:sz w:val="28"/>
          <w:szCs w:val="28"/>
        </w:rPr>
        <w:t>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оугреневского сельсовета                                    Г.П.Ососкова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sz w:val="28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1:26:00Z</dcterms:created>
  <dc:creator>Софья</dc:creator>
  <dc:description/>
  <cp:keywords/>
  <dc:language>en-US</dc:language>
  <cp:lastModifiedBy>User</cp:lastModifiedBy>
  <cp:lastPrinted>2016-12-16T14:54:00Z</cp:lastPrinted>
  <dcterms:modified xsi:type="dcterms:W3CDTF">2016-12-16T07:54:00Z</dcterms:modified>
  <cp:revision>39</cp:revision>
  <dc:subject/>
  <dc:title/>
</cp:coreProperties>
</file>