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февраля 2018 г. № 62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спективного</w:t>
      </w:r>
    </w:p>
    <w:p>
      <w:pPr>
        <w:pStyle w:val="Normal"/>
        <w:rPr/>
      </w:pPr>
      <w:r>
        <w:rPr>
          <w:sz w:val="28"/>
          <w:szCs w:val="28"/>
        </w:rPr>
        <w:t>плана работы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лушав проект плана работы Малоугреневского сельского Совета народных депутатов, Малоугренев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едоставленный проект плана работы Малоугреневского сельского Совета народных депутатов на 2018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шить депутатам в ходе работы вносить изменения и дополнения в     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Н.А.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ого  сельского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утверждении отчета об исполнении бюджета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Романюк О.В.- бухгалтер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ждение перспективного плана работы Совета депутатов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председатель Совета депутатов О.А.Ми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 организации культурного обслуживания сел поселения сельским Домом культуры на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директор ДК с. 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оведении месячника по благоустройству и санитарной очистке сел администрации Малоугрен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ирует  глава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работе медучреждений по вопросам профилактики заболеваний и санитарно-просветительной работы сред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  Фоминцева Т.А. -  зав ФАП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икова В.А. -   зав ФАП пос.Б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 состоянии спортивно-массовой работы в с. Малоугрен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 методист по спорту Каратее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 утверждении комплексного плана по организации летнего отдыха и занятости детей и подростков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Красилова Л.В.-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лане мероприятий по ремонту и подготовке учреждений к работе  в зим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ют руководители учреждений (школа, д/сад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офилактике правонарушений и соблюдении правопорядка на территории сел Малоугрен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Минеев Д.В.- участк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боте с молодежью на территории Малоугре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Козлова С.И. – специалист 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 исполнении бюджета за 1 полугоди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Волкова С.А. – 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учреждений социальной сферы к работе в зим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ют руководители учреждений, хоз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выполнении плана по сбору налогов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Образцова М.И. – отв. за налог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 проф.ориентационной работе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 Рымшина М.И.-зам. директора школы по воспит.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инятии бюджета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 Волкова С.А. – 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плане мероприятий организации отдыха детей и занятости во время новогод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ирует Рымшина М.И. - зам. директора по воспит.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перспективного плана работы сельского Совета народных депутатов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О.А.Мишин - 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34:00Z</dcterms:created>
  <dc:creator>user</dc:creator>
  <dc:description/>
  <cp:keywords/>
  <dc:language>en-US</dc:language>
  <cp:lastModifiedBy>User</cp:lastModifiedBy>
  <cp:lastPrinted>2018-02-20T15:46:00Z</cp:lastPrinted>
  <dcterms:modified xsi:type="dcterms:W3CDTF">2018-03-12T03:38:00Z</dcterms:modified>
  <cp:revision>38</cp:revision>
  <dc:subject/>
  <dc:title/>
</cp:coreProperties>
</file>