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 2018 г. № 98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/>
      </w:pPr>
      <w:r>
        <w:rPr>
          <w:sz w:val="28"/>
          <w:szCs w:val="28"/>
        </w:rPr>
        <w:t>плана работы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лушав проект плана работы Малоугреневского сельского Совета народных депутатов, Малоугренев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едоставленный проект плана работы Малоугреневского сельского Совета народных депутатов на 2019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ить депутатам в ходе работы вносить изменения и дополнения в    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О.А.М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ого  сельского совета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ятельность  Малоугреневского сельского Совета народных депутатов направлена на выполнение Федеральных законов, законов Алтайского края, Устава муниципального образования Малоугреневский сельсовет Бийского района Алтайского края и принятых муниципальных нормативных правовых актов, выполнения запросов населения, связанных с повышением уровня жизни, развитием экономик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ить и провести в 2019 году сессии Малоугреневского сельского Совета народных депутатов со следующими повестками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о проделанной работе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равила благоустройства территории МО Малоугреневский сельсовет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культурного обслуживания сел поселения сельским Домом культуры на 2019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работы комиссии по соблюдению требований к служебному поведению муниципальных служащих и урегулированию конфликта интересов при Администрации Малоугреневского сельсовета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О Малоугреневский сельсовет Бийского района Алтайского кр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поселения за 2018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бюджета поселения за 1 квартал 2019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сячника по благоустройству и санитарной очистке сел администрации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по ремонту и подготовке учреждений к работе в зимн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филактике правонарушений и соблюдении правопорядка на территории сел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бюджета поселения за 6 месяцев 2019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 молодежью на территории Малоугрен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бюджета поселения за 9 месяцев 2019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в безвозмездное пользование и об освобождении от арендной платы за пользование муниципальным имуществом в 2020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к 80- летию представительной власти в Алтайском кра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учреждений социальной сферы к работе в зимн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екабр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поселения на 2020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спективном плане работы Малоугреневского сельского Совета народных депутатов на 2020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частии депутатов в публичных слушаниях, проводимых по инициативе главы сельсовета, Малоугреневского сельского Совета народных депу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проведения собраний, сходов, конференций на территории МО Малоугреневский сельсовет Бийского района Алтайского края в 2020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Н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34:00Z</dcterms:created>
  <dc:creator>user</dc:creator>
  <dc:description/>
  <cp:keywords/>
  <dc:language>en-US</dc:language>
  <cp:lastModifiedBy>User</cp:lastModifiedBy>
  <cp:lastPrinted>2018-02-20T15:46:00Z</cp:lastPrinted>
  <dcterms:modified xsi:type="dcterms:W3CDTF">2018-12-19T09:06:00Z</dcterms:modified>
  <cp:revision>42</cp:revision>
  <dc:subject/>
  <dc:title/>
</cp:coreProperties>
</file>