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№6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алоуг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ест прокурора на решение Малоугреневского сельского Совета народных депутатов № 35 от 11.04.2013г. «О принятии Положения о порядке осуществления муниципального жилищного контроля на территории МО Малоугреневский сельсовет Бийского района Алтайского края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Бийского района, в соответствии с действующим законодательством,  Устава муниципального образования Малоугреневский сельсовет Бийского района Алтайского края, Малоугреневский  сельский Совет народных депутатов Бийского района Алтайского кра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Малоугреневского сельского Совета народных депутатов №35 от 11.04.2013г. «О принятии Положения о порядке осуществления муниципального жилищного контроля на территории МО Малоугреневский сельсовет Бий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на протест прокурора на решение Малоугреневского сельского Совета народных депутатов №35 от 11.04.2013г. «О принятии Положения о порядке осуществления муниципального жилищного контроля на территории МО Малоугреневский сельсовет Бийского района Алтайского края»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настоящего решения возложить на депутатскую  комиссию по вопросам правопорядка и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Малоугр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О.А.М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7:00Z</dcterms:created>
  <dc:creator>Тесля</dc:creator>
  <dc:description/>
  <cp:keywords/>
  <dc:language>en-US</dc:language>
  <cp:lastModifiedBy>User</cp:lastModifiedBy>
  <cp:lastPrinted>2017-12-07T13:44:00Z</cp:lastPrinted>
  <dcterms:modified xsi:type="dcterms:W3CDTF">2018-05-29T08:29:00Z</dcterms:modified>
  <cp:revision>186</cp:revision>
  <dc:subject/>
  <dc:title>РОССИЙСКАЯ  ФЕДЕРАЦИЯ</dc:title>
</cp:coreProperties>
</file>