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УГРЕНЕВСКИЙ  СЕЛЬСКИЙ  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10.2018 г.                                                                                                   № 83                                               с. Малоугр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57</w:t>
      </w:r>
    </w:p>
    <w:p>
      <w:pPr>
        <w:pStyle w:val="Normal"/>
        <w:rPr/>
      </w:pPr>
      <w:r>
        <w:rPr>
          <w:sz w:val="28"/>
          <w:szCs w:val="28"/>
        </w:rPr>
        <w:t>от 08.12.2017г «О сельском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-2020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Бюджетным Кодексом Российской Федерации, гл.7 ст.52 п.4  Устава МО Малоугреневский сельсовет Бийского района Алтайского края,   Малоугреневски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формацию об изменении бюджета на 2018 год принять к свед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изменения в бюджет муниципального образования Малоугреневский сельсовет Бийского района Алтайского края на 2018 год на оплату задолженнос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13020651000001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ходы в порядке возмещения  (+262012,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5002100001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тации на сбалансированность (+153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900541000001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(ЧС) (+28478,82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о (+305836,2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финансово- экономического развития, плана, бюджета,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алоугр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О.А.М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8:00Z</dcterms:created>
  <dc:creator>User</dc:creator>
  <dc:description/>
  <cp:keywords/>
  <dc:language>en-US</dc:language>
  <cp:lastModifiedBy>User</cp:lastModifiedBy>
  <cp:lastPrinted>2018-10-02T15:03:00Z</cp:lastPrinted>
  <dcterms:modified xsi:type="dcterms:W3CDTF">2018-10-05T06:47:00Z</dcterms:modified>
  <cp:revision>60</cp:revision>
  <dc:subject/>
  <dc:title/>
</cp:coreProperties>
</file>