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461" w:hanging="0"/>
        <w:rPr/>
      </w:pPr>
      <w:r>
        <w:rPr>
          <w:rStyle w:val="FontStyle16"/>
          <w:sz w:val="24"/>
          <w:szCs w:val="24"/>
        </w:rPr>
        <w:t>МАЛОУГРЕНЕВСКИЙ СЕЛЬСКИЙ СОВЕТ НАРОДНЫХ ДЕПУТАТОВ БИЙСКОГО РАЙОНА АЛТАЙСКОГО КРАЯ</w:t>
      </w:r>
    </w:p>
    <w:p>
      <w:pPr>
        <w:pStyle w:val="Style21"/>
        <w:widowControl/>
        <w:spacing w:lineRule="exact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3"/>
          <w:sz w:val="24"/>
          <w:szCs w:val="24"/>
        </w:rPr>
        <w:t>РЕШЕНИЕ</w:t>
      </w:r>
    </w:p>
    <w:p>
      <w:pPr>
        <w:pStyle w:val="Style9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8419" w:leader="none"/>
        </w:tabs>
        <w:spacing w:before="91" w:after="0"/>
        <w:jc w:val="both"/>
        <w:rPr>
          <w:rStyle w:val="FontStyle14"/>
          <w:sz w:val="24"/>
          <w:szCs w:val="24"/>
        </w:rPr>
      </w:pPr>
      <w:r>
        <w:rPr>
          <w:rStyle w:val="FontStyle12"/>
          <w:b/>
          <w:sz w:val="24"/>
          <w:szCs w:val="24"/>
        </w:rPr>
        <w:t>07.12.2018Г</w:t>
        <w:tab/>
      </w:r>
      <w:r>
        <w:rPr>
          <w:rStyle w:val="FontStyle14"/>
          <w:sz w:val="24"/>
          <w:szCs w:val="24"/>
        </w:rPr>
        <w:t>№92</w:t>
      </w:r>
    </w:p>
    <w:p>
      <w:pPr>
        <w:pStyle w:val="Style41"/>
        <w:widowControl/>
        <w:spacing w:lineRule="exact" w:line="24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72" w:after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с. Малоугренево</w:t>
      </w:r>
    </w:p>
    <w:p>
      <w:pPr>
        <w:pStyle w:val="Style51"/>
        <w:widowControl/>
        <w:spacing w:lineRule="exact" w:line="240"/>
        <w:ind w:right="4301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4301" w:hanging="0"/>
        <w:rPr/>
      </w:pPr>
      <w:r>
        <w:rPr/>
      </w:r>
    </w:p>
    <w:p>
      <w:pPr>
        <w:pStyle w:val="Style51"/>
        <w:widowControl/>
        <w:spacing w:lineRule="exact" w:line="317" w:before="101" w:after="0"/>
        <w:ind w:right="4301" w:hanging="0"/>
        <w:rPr/>
      </w:pPr>
      <w:r>
        <w:rPr>
          <w:rStyle w:val="FontStyle16"/>
          <w:sz w:val="24"/>
          <w:szCs w:val="24"/>
        </w:rPr>
        <w:t>О передаче части полномочий Администрации Малоугреневского сельсовета Бийского района Алтайского края по решению вопросов местного значения в сфере культуры Администрации Бийского района Алтайского края и утверждении проекта Соглашения о передаче полномочий</w:t>
      </w:r>
    </w:p>
    <w:p>
      <w:pPr>
        <w:pStyle w:val="Style6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Style w:val="FontStyle12"/>
          <w:rFonts w:eastAsia="Arial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Руководствуясь частью 4 ст.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Малоугреневский сельсовет Бийского района Алтайского края, Малоугреневский сельский Совет народных депутатов, РЕШИЛ: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1. Администрации Малоугреневского сельсовета передать Администрации Бийского района следующие полномочия по решению вопросов местного значения в сфере культуры: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1.1.</w:t>
        <w:tab/>
        <w:t>Разработка и доведение муниципальных заданий по</w:t>
        <w:br/>
        <w:t>предоставлению услуг населению за счет соответствующих субсидий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1.2.</w:t>
        <w:tab/>
        <w:t>Организация сбора статистических показателей,</w:t>
        <w:br/>
        <w:t>характеризующих состояние сферы культуры муниципального</w:t>
        <w:br/>
        <w:t>образования, и предоставление указанных данных органам</w:t>
        <w:br/>
        <w:t>государственной власти в порядке, установленном Правительством</w:t>
        <w:br/>
        <w:t>Российской Федерации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Разработка и внедрение в практику работы учреждений культуры новых форм и методов работы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беспечение внестационарного культурного обслуживания населения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Разработка муниципальных программ развития и сохранения культуры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беспечение информационно-методической и практической помощи работникам учреждений культуры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одбор, подготовка, повышение квалификации специалистов в области культуры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Организация учета финансово-хозяйственной деятельности учреждений культуры, основных материальных фондов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1.10.</w:t>
        <w:tab/>
        <w:t>Правовое регулирование: подготовка нормативных правовых</w:t>
        <w:br/>
        <w:t>документов, регулирующих деятельность учреждений культуры</w:t>
        <w:br/>
        <w:t>(договоры, соглашения, положения, уставы)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1.11.</w:t>
        <w:tab/>
        <w:t>Аттестация специалистов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Утвердить проект соглашения, заключаемого между Администрацией Малоугреневского сельсовета и Администрацией Бийского района, по передаче части полномочий по решению вопросов местного значения в сфере культуры, (прилагается)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Администрации Малоугренев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4.</w:t>
        <w:tab/>
        <w:t>Решение обнародовать согласно Устава Муниципального</w:t>
        <w:br/>
        <w:t>образования Малоугреневский сельсовет на информационных стендах</w:t>
        <w:br/>
        <w:t>Администрации Малоугреневского сельсовета.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5.</w:t>
        <w:tab/>
        <w:t>Контроль за исполнением настоящего решения возложить на главу Малоугреневского сельсовета.</w:t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>
          <w:rStyle w:val="FontStyle12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2"/>
          <w:sz w:val="24"/>
          <w:szCs w:val="24"/>
        </w:rPr>
        <w:t>Председатель Малоугреневского</w:t>
      </w:r>
    </w:p>
    <w:p>
      <w:pPr>
        <w:pStyle w:val="Style16"/>
        <w:rPr/>
      </w:pPr>
      <w:r>
        <w:rPr>
          <w:rStyle w:val="FontStyle12"/>
          <w:sz w:val="24"/>
          <w:szCs w:val="24"/>
        </w:rPr>
        <w:t>Совета депутатов   О.А.М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pacing w:val="40"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1"/>
      <w:ind w:firstLine="590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8:00Z</dcterms:created>
  <dc:creator>secr</dc:creator>
  <dc:description/>
  <cp:keywords/>
  <dc:language>en-US</dc:language>
  <cp:lastModifiedBy>User</cp:lastModifiedBy>
  <dcterms:modified xsi:type="dcterms:W3CDTF">2018-12-11T01:29:00Z</dcterms:modified>
  <cp:revision>10</cp:revision>
  <dc:subject/>
  <dc:title/>
</cp:coreProperties>
</file>