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12. 2018 г                                                                                                                 № 86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ого сель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№38 от 13.03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списка должностных лиц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составлять протоко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авонару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Администрации Малоугрен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остановлением Алтайского краевого Совета народных депутатов от 30.09.2003 года № 284 «О толковании отдельных положений ст. 83 закона Алтайского края «Об административной ответственности за совершение правонарушений на территории Алтайского края», законом Алтайского края от 10.09.1997 года № 48-ЗС «О муниципальной службе в Алтайском крае», Малоугренев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дополнение в решение Малоугреневского Совета народных депутатов №38 от 13.03.2017 «Об утверждении списка должностных лиц, уполномоченных составлять протоколы административных правонарушений при Администрации Малоугреневского сельсовета»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. Составлять  протоколы административных правонарушений по ст.27, 36-1, 40-2, 40-3, 41, 46, 49-4, 61, 61-1, 67, 68, 70,71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родных депутатов   О.А.Миш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5:00Z</dcterms:created>
  <dc:creator>User</dc:creator>
  <dc:description/>
  <cp:keywords/>
  <dc:language>en-US</dc:language>
  <cp:lastModifiedBy>User</cp:lastModifiedBy>
  <cp:lastPrinted>2017-12-27T11:23:00Z</cp:lastPrinted>
  <dcterms:modified xsi:type="dcterms:W3CDTF">2018-12-10T09:02:00Z</dcterms:modified>
  <cp:revision>49</cp:revision>
  <dc:subject/>
  <dc:title/>
</cp:coreProperties>
</file>