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угрен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5.2018                                                                                          №7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Малоугрен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spacing w:before="0" w:after="0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 безвозмездной</w:t>
      </w:r>
    </w:p>
    <w:p>
      <w:pPr>
        <w:pStyle w:val="Style21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е муниципального имущества</w:t>
      </w:r>
    </w:p>
    <w:p>
      <w:pPr>
        <w:pStyle w:val="Style21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угреневского сельсовета в собственность</w:t>
      </w:r>
    </w:p>
    <w:p>
      <w:pPr>
        <w:pStyle w:val="Style21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ийский</w:t>
      </w:r>
    </w:p>
    <w:p>
      <w:pPr>
        <w:pStyle w:val="Style21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Алтайского кра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п. 3 ч.1 ст. 14, п.4 ч.1 ст.15 Федерального закона от 06.10.2003 № 131-ФЗ «Об общих принципах организации местного самоуправления в Российской Федерации»,  Уставом МО Малоугреневский сельсовет Бийского района Алтайского края, Малоугреневский Совет народных депутатов,</w:t>
      </w:r>
      <w:r>
        <w:rPr/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безвозмездно муниципальное имущество Малоугреневского сельсовета Бийского района Алтайского края в собственность муниципального образования Бийский район Алтайского края согласно переч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 настоящее решение  в порядке, установленном  уставом, разместить на  официальном  сайте сельсовета 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угрен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Мишин О.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ТВЕРЖД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ab/>
        <w:tab/>
        <w:tab/>
        <w:tab/>
        <w:tab/>
        <w:tab/>
        <w:tab/>
        <w:tab/>
        <w:t>решением Малоугрене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ab/>
        <w:tab/>
        <w:tab/>
        <w:tab/>
        <w:tab/>
        <w:tab/>
        <w:t>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ab/>
        <w:tab/>
        <w:tab/>
        <w:tab/>
        <w:tab/>
        <w:tab/>
        <w:tab/>
        <w:tab/>
        <w:t>От 31.05.2018г. № 70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ЧЕНЬ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алоугреневского сельсовета Бийского района Алтайского края, подлежащего безвозмездной передаче в собственность муниципального образования Бийский район Алтайского кра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угренев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тельная жилых домов, кадастровый номер 22:04:150001:872, общая площадь 61,4 кв.м., расположенная по адресу: с. Малоугренево, ул. Октябрьская, д. 33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 котельной жилых домов, кадастровый номер 22:04:150001:868, общая площадь 755+/-10 кв.м., расположенный по адресу: с. Малоугренево, ул. Октябрьская, 33 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тельная школы, кадастровый номер 22:04:150002:799, общая площадь 64,4 кв.м., расположенная по адресу: с. Малоугренево. пер. Кооперативный, д. 1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емельный участок котельной школы, кадастровый номер 22:04:150002:798, общая площадь 1229+/-12 кв.м., расположенный по адресу: с. Малоугренево, пер. Кооперативный, 1 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одозаборная башня, кадастровый номер 22:04:150001:873, объем 60 куб.м., расположенная по адресу: с. Малоугренево, ул. Зеленая, Д.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Земельный участок водозаборной башни, кадастровый номер 22:04:150001:767, общей площадью 8252+/-32 кв.м., расположенный по адресу: с. Малоугренево, ул. Зеленая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одозаборная башня, кадастровый номер 22:04:050001:554, объем 8 куб.м., расположенная по адресу: п. Боровой, ул. Нагорная, д. 1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Земельный участок водозаборной башни, кадастровый номер 22:04:050001:550, общей площадью 208+/-35 кв.м., расположенный по адресу: п. Боровой, ул. Нагорная, 1 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одозаборная башня, кадастровый номер 22:04:230001:319, объем 25 куб.м., расположенная по адресу: п. Пригородный, ул. Мира, д. 2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Земельный участок водозаборной башни, кадастровый номер 22:04:230001:315, общей площадью 547+/-8 кв.м., расположенный по адресу: п. Пригородный, ул. Мира, 2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Водопроводная сеть п. Пригородный, от водонапорной башни по ул. Мира, 2а, проходящая по ул. Мира до д.№ 9, по ул. Новая до д.№ 26, по ул. Садовая до д.№15, по ул. Октябрьская до д.№ 11, по ул. Бийская до д. №13,  кадастровый номер 22:04:230001:330, протяженностью 2515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Тепловые сети №1 с. Малоугренево от котельной по ул. Октябрьская, 33а, проходящая поул. Октябрьская до д. № 28.кадастровый номер 22:04:150001:884 протяженностью 604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Тепловые сети № 2 от котельной по  пер. Кооперативный, 1а; проходящая по ул. Короткая  до д. №5 и д.№7; до  д. № 2 по пер. Школьный; до д.№ 2 по пл. Щигарева, до д. № 29б по ул. Советская, кадастровый номер 22:04:150002:811 протяженностью 638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Водопроводная сеть с. Малоугренево, от водонапорной башни по ул. Зеленая 2, проходящая по  ул. Октябрьская до д.№ 28;  по ул. Совхозная  до д. №35; по ул. Молодежная до д. № 23; до  дома № 1а по пер. Кооперативный, до д.№ 2 по  пер. Школьному и до д.№ 29б по  Советская. Кадастровый номер ____________ протяженностью 3185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Водопроводная сеть п. Боровой от водонапорной башни по ул. Нагорная 1а, проходящая по ул. Нагорная до д.№ 38; по ул. Октябрьская до д. №32; по ул.40 лет Победы до д. №28;  по ул. Комбинатовская до д. №10 и до д.№ 5а по ул. Пионерская. Кадастровый номер ______________ протяженностью 2403 м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4:00Z</dcterms:created>
  <dc:creator>Filatova</dc:creator>
  <dc:description/>
  <cp:keywords/>
  <dc:language>en-US</dc:language>
  <cp:lastModifiedBy>User</cp:lastModifiedBy>
  <cp:lastPrinted>2018-05-31T13:27:00Z</cp:lastPrinted>
  <dcterms:modified xsi:type="dcterms:W3CDTF">2018-05-31T06:35:00Z</dcterms:modified>
  <cp:revision>3</cp:revision>
  <dc:subject/>
  <dc:title/>
</cp:coreProperties>
</file>