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УГРЕНЕВСКИЙ СЕЛЬ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октября 2018 г.                           </w:t>
        <w:tab/>
        <w:tab/>
        <w:tab/>
        <w:tab/>
        <w:t xml:space="preserve">                    </w:t>
        <w:tab/>
        <w:t>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лоугренево</w: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140335</wp:posOffset>
                </wp:positionV>
                <wp:extent cx="364744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На протест прокурора Бийского района на решение Малоугреневского сельского Совета народных депутатов Бийского района №55 от 08.12.2017г  «О дополнительных основаниях признания безнадежн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взысканию недоимк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долженности по пеням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штрафам по местным налогам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pt;height:134.7pt;mso-wrap-distance-left:9.05pt;mso-wrap-distance-right:9.05pt;mso-wrap-distance-top:0pt;mso-wrap-distance-bottom:0pt;margin-top:11.05pt;mso-position-vertical-relative:text;margin-left:-44.6pt;mso-position-horizontal-relative:text">
                <v:textbox>
                  <w:txbxContent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На протест прокурора Бийского района на решение Малоугреневского сельского Совета народных депутатов Бийского района №55 от 08.12.2017г  «О дополнительных основаниях признания безнадежным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 взысканию недоимки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задолженности по пеням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штрафам по местным налогам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прокурора Бийского района на решение Малоугреневского сельского Совета народных депутатов Бийского района №55 от 08.12.2017г  «О дополнительных основаниях признания безнадежными к взысканию недоимки, задолженности по пеням и штрафам по местным налогам»,  Малоугреневский сельский Совет народных депутатов РЕШИЛ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Малоугреневского сельского Совета народных депутатов Бийского района №55 от 08.12.2017г  «О дополнительных основаниях признания безнадежными к взысканию недоимки, задолженности по пеням и штрафам по местным налогам», отменить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возложить на постоянную комиссию по вопросам правопорядка и законности (председатель Кайгородов В.А.)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в установленном Уставом поряд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7125" w:leader="none"/>
        </w:tabs>
        <w:jc w:val="both"/>
        <w:rPr/>
      </w:pPr>
      <w:r>
        <w:rPr>
          <w:sz w:val="28"/>
          <w:szCs w:val="28"/>
        </w:rPr>
        <w:t>Председатель сельского</w:t>
      </w:r>
    </w:p>
    <w:p>
      <w:pPr>
        <w:pStyle w:val="Style16"/>
        <w:tabs>
          <w:tab w:val="clear" w:pos="720"/>
          <w:tab w:val="left" w:pos="7125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О.А.Мишин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6:00Z</dcterms:created>
  <dc:creator>Финком</dc:creator>
  <dc:description/>
  <cp:keywords/>
  <dc:language>en-US</dc:language>
  <cp:lastModifiedBy>User</cp:lastModifiedBy>
  <cp:lastPrinted>2018-10-05T13:46:00Z</cp:lastPrinted>
  <dcterms:modified xsi:type="dcterms:W3CDTF">2018-10-05T06:47:00Z</dcterms:modified>
  <cp:revision>40</cp:revision>
  <dc:subject/>
  <dc:title>РОССИЙСКАЯ  ФЕДЕРАЦИЯ</dc:title>
</cp:coreProperties>
</file>