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УГРЕНЕВСКИЙ СЕЛЬСК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октября 2018 г.                           </w:t>
        <w:tab/>
        <w:tab/>
        <w:tab/>
        <w:tab/>
        <w:t xml:space="preserve">                    </w:t>
        <w:tab/>
        <w:t>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лоугренево</w: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140335</wp:posOffset>
                </wp:positionV>
                <wp:extent cx="3647440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т 16.07.2018г. № 75 «Об утверждении Положения о порядке назначения, индексации и выплаты пенсии в Администрации Малоугреневского сельсовета Бий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pt;height:112.2pt;mso-wrap-distance-left:9.05pt;mso-wrap-distance-right:9.05pt;mso-wrap-distance-top:0pt;mso-wrap-distance-bottom:0pt;margin-top:11.0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от 16.07.2018г. № 75 «Об утверждении Положения о порядке назначения, индексации и выплаты пенсии в Администрации Малоугреневского сельсовета Бийского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7.03.2018г.№56- ФЗ «О внесении изменений в отдельные законодательные акты Российской Федерации в связи с принятием 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; в целях обеспечения прав граждан РФ, получающим страховую пенсию по старости 9инвалидности) в соответствии с пенсионным законодательством РФ, замещавшим должности муниципальной службы в Администрации Малоугреневского сельсовета Бийского района, на получение пенсии за выслугу лет;  Малоугреневский сельский Совет народных депутатов РЕШИЛ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дополнения в Положение о порядке назначения, индексации и выплаты пенсии за выслугу лет и доплаты к пенсии в Администрации Малоугреневского сельсовета Бийского района, утвержденное решением Малоугреневского сельского Совета народных депутатов Бийского района Алтайского края от 16.07.2018г №75 «Об утверждении Положения о порядке назначения, индексации и выплаты пенсии в Администрации Малоугреневского сельсовета Бийского района Алтайского края»: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у 1. Общие положения дополнить пунктом 6.1 в следующей редакции:</w:t>
      </w:r>
    </w:p>
    <w:p>
      <w:pPr>
        <w:pStyle w:val="ConsPlusTitle"/>
        <w:ind w:left="7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 Информация о предоставлении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г. № 178 – ФЗ «О государственной социальной помощи».</w:t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дополнение в Положение о порядке назначения, индексации и выплаты пенсии за выслугу лет и доплаты к пенсии в Администрации Малоугреневского сельсовета Бийского района, утвержденное решением Малоугреневского сельского Совета народных депутатов Бийского района от 16.07.2018г. №75, дополнив пункт 10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Назначение пенсии за выслугу лет лицам, замещавшим должности муниципальной службы абзацем четвертым следующего содержания: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мальный размер пенсии за выслугу лет не может быть менее 700 (семьсот) рублей.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распространяет свое действие на правоотношения сторон, возникшие с 01.07.2018 года.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решение в установленном Уставом порядке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7125" w:leader="none"/>
        </w:tabs>
        <w:jc w:val="both"/>
        <w:rPr/>
      </w:pPr>
      <w:r>
        <w:rPr>
          <w:sz w:val="28"/>
          <w:szCs w:val="28"/>
        </w:rPr>
        <w:t>Председатель сельского</w:t>
      </w:r>
    </w:p>
    <w:p>
      <w:pPr>
        <w:pStyle w:val="Style16"/>
        <w:tabs>
          <w:tab w:val="clear" w:pos="720"/>
          <w:tab w:val="left" w:pos="7125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О.А.Мишин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6:00Z</dcterms:created>
  <dc:creator>Финком</dc:creator>
  <dc:description/>
  <cp:keywords/>
  <dc:language>en-US</dc:language>
  <cp:lastModifiedBy>User</cp:lastModifiedBy>
  <cp:lastPrinted>2018-10-05T13:50:00Z</cp:lastPrinted>
  <dcterms:modified xsi:type="dcterms:W3CDTF">2018-10-05T06:51:00Z</dcterms:modified>
  <cp:revision>42</cp:revision>
  <dc:subject/>
  <dc:title>РОССИЙСКАЯ  ФЕДЕРАЦИЯ</dc:title>
</cp:coreProperties>
</file>