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МАЛОУГРЕНЕВСКИЙ СЕЛЬСКИЙ СОВЕТ НАРОДНЫХ</w:t>
        <w:br/>
        <w:t>ДЕПУТАТОВ БИЙСКОГО РАЙОНА АЛТАЙСКОГО КРАЯ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12. 2019 г.                                </w:t>
        <w:tab/>
        <w:tab/>
        <w:tab/>
        <w:t xml:space="preserve">                                               № 114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лоугренево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тест прокурора Бийского района о внесении изменений в решение №26 от 21.07.2008г «О квалификационных требованиях для замещения должностей муниципальной службы администрации Малоугреневского сельсовета Бийского района Алтайского края»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ассмотрев протест прокурора Бийского района от 11.12.2019 г., в связи с противоречием действующего законодательства в соответствии с Уставом МО Малоугреневский сельсовет, Малоугреневский сельский Совет народных депутатов РЕШИЛ: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1.Внести изменения в решение №26 от 21.07.2008г «О квалификационных требованиях для замещения должностей муниципальной службы администрации Малоугреневского сельсовета Бийского района Алтайского края».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2.Обнародовать в установленном Уставом порядке и разместить на официальном сайте МО Малоугреневский сельсовет.</w:t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решения, возложить на постоянную комиссию по вопросам правопорядка и законности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Arial" w:ascii="Arial" w:hAnsi="Arial"/>
          <w:sz w:val="24"/>
          <w:szCs w:val="24"/>
        </w:rPr>
        <w:t>Председатель  Малоугреневского</w:t>
      </w:r>
    </w:p>
    <w:p>
      <w:pPr>
        <w:pStyle w:val="Style1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вета депутатов   О.А.Мишин</w:t>
      </w:r>
    </w:p>
    <w:p>
      <w:pPr>
        <w:pStyle w:val="Style1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  №114 от 13.12.2019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2.1, 2.2 заменить на: </w:t>
      </w:r>
    </w:p>
    <w:p>
      <w:pPr>
        <w:pStyle w:val="Style1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валифицированные требования для высших должностей муниципальной службы является высшее образование не ниже уровня специалитета, магистратуры и стаж муниципальной службы или стаж работы по специальности, направлению подготовки не менее двух лет;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главных должностей муниципальной службы установлены квалификационные требования – высшее образование без предъявления требований к стажу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9">
    <w:name w:val="s9"/>
    <w:qFormat/>
    <w:rPr/>
  </w:style>
  <w:style w:type="character" w:styleId="S5">
    <w:name w:val="s5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9:00Z</dcterms:created>
  <dc:creator>Глава</dc:creator>
  <dc:description/>
  <cp:keywords/>
  <dc:language>en-US</dc:language>
  <cp:lastModifiedBy>User</cp:lastModifiedBy>
  <cp:lastPrinted>2018-05-31T12:49:00Z</cp:lastPrinted>
  <dcterms:modified xsi:type="dcterms:W3CDTF">2019-12-30T03:46:00Z</dcterms:modified>
  <cp:revision>33</cp:revision>
  <dc:subject/>
  <dc:title/>
</cp:coreProperties>
</file>