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ОУГРЕНЕВСКИЙ  СЕЛЬСКИЙ  СОВЕТ  НАРОДНЫХ 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ЙСКОГО  РАЙОНА 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3.12.2019 г.                                                                                                   №1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угрене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в </w:t>
      </w:r>
    </w:p>
    <w:p>
      <w:pPr>
        <w:pStyle w:val="Normal"/>
        <w:rPr/>
      </w:pPr>
      <w:r>
        <w:rPr>
          <w:rFonts w:cs="Arial" w:ascii="Arial" w:hAnsi="Arial"/>
        </w:rPr>
        <w:t>решение Малоугреневского сельского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родных депутатов от 07.12.2018г  №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сельском бюджете на 2019 год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о статьей 14  Федерального Закона от 06.10.2003г. № 131 – ФЗ «Об общих принципах организации местного самоуправления в Российской Федерации», статьей 9 Бюджетного кодекса Российской Федерации, Уставом МО Малоугреневский сельсовет Бийского района Алтайского края,   Малоугреневский сельский Совет народных депутатов  РЕШИЛ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Внести изменения в приложение №3 «Объем поступлений доходов бюджета поселения в 2019 году (Новая редакция приложения №3 прилагается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иложение №4 «Распределение бюджетных ассигнований по разделам, подразделам, целевым статьям и видам расходов классификации расходов бюджетов на 2019 год» (новая редакция приложений №4 прилагаетс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Малоугреневского</w:t>
      </w:r>
    </w:p>
    <w:p>
      <w:pPr>
        <w:pStyle w:val="Normal"/>
        <w:rPr/>
      </w:pPr>
      <w:r>
        <w:rPr>
          <w:rFonts w:cs="Arial" w:ascii="Arial" w:hAnsi="Arial"/>
        </w:rPr>
        <w:t>Совета депутатов   О.А.Миши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000"/>
        <w:gridCol w:w="1743"/>
      </w:tblGrid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82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ъем поступлений доходов Малоугреневского сельского  бюджета в 2019 году</w:t>
            </w:r>
          </w:p>
        </w:tc>
      </w:tr>
      <w:tr>
        <w:trPr>
          <w:trHeight w:val="300" w:hRule="atLeast"/>
        </w:trPr>
        <w:tc>
          <w:tcPr>
            <w:tcW w:w="8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в тыс.руб.)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379,336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5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45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хозналог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96</w:t>
            </w:r>
          </w:p>
        </w:tc>
      </w:tr>
      <w:tr>
        <w:trPr>
          <w:trHeight w:val="5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 физических лиц, зачисляемые в бюджеты поселени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06 06000 00 0000 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0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пошлин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,336</w:t>
            </w:r>
          </w:p>
        </w:tc>
      </w:tr>
      <w:tr>
        <w:trPr>
          <w:trHeight w:val="8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16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 муниципальных бюджетных и автономных учреждений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6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836</w:t>
            </w:r>
          </w:p>
        </w:tc>
      </w:tr>
      <w:tr>
        <w:trPr>
          <w:trHeight w:val="8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 сельских поселени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8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600000 00 0000 140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возмещение  ущерб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 16 51040 05 0000 140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7 00000 00 0000 000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8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 17 05050 10 0000 180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ступления из районного бюджет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2,748</w:t>
            </w:r>
          </w:p>
        </w:tc>
      </w:tr>
      <w:tr>
        <w:trPr>
          <w:trHeight w:val="28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 0000 15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</w:tr>
      <w:tr>
        <w:trPr>
          <w:trHeight w:val="7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15002 10 0000 15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614</w:t>
            </w:r>
          </w:p>
        </w:tc>
      </w:tr>
      <w:tr>
        <w:trPr>
          <w:trHeight w:val="10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834</w:t>
            </w:r>
          </w:p>
        </w:tc>
      </w:tr>
      <w:tr>
        <w:trPr>
          <w:trHeight w:val="13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4</w:t>
            </w:r>
          </w:p>
        </w:tc>
      </w:tr>
      <w:tr>
        <w:trPr>
          <w:trHeight w:val="13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3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общий объем бюджета по доходам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22,0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49"/>
        <w:gridCol w:w="131"/>
        <w:gridCol w:w="619"/>
        <w:gridCol w:w="580"/>
        <w:gridCol w:w="195"/>
        <w:gridCol w:w="345"/>
        <w:gridCol w:w="242"/>
        <w:gridCol w:w="1495"/>
        <w:gridCol w:w="393"/>
        <w:gridCol w:w="254"/>
        <w:gridCol w:w="1240"/>
      </w:tblGrid>
      <w:tr>
        <w:trPr>
          <w:trHeight w:val="315" w:hRule="atLeast"/>
        </w:trPr>
        <w:tc>
          <w:tcPr>
            <w:tcW w:w="5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255" w:hRule="atLeast"/>
        </w:trPr>
        <w:tc>
          <w:tcPr>
            <w:tcW w:w="5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0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</w:t>
            </w:r>
          </w:p>
        </w:tc>
      </w:tr>
      <w:tr>
        <w:trPr>
          <w:trHeight w:val="360" w:hRule="atLeast"/>
        </w:trPr>
        <w:tc>
          <w:tcPr>
            <w:tcW w:w="1110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х ассигнований  в ведомственной структуре расходов на 2019 год</w:t>
            </w:r>
          </w:p>
        </w:tc>
      </w:tr>
      <w:tr>
        <w:trPr>
          <w:trHeight w:val="37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тыс. руб.)    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алоугреневского сельсовета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2,084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 0 00 000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34,0</w:t>
            </w:r>
          </w:p>
        </w:tc>
      </w:tr>
      <w:tr>
        <w:trPr>
          <w:trHeight w:val="13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 0 00 000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0,3</w:t>
            </w:r>
          </w:p>
        </w:tc>
      </w:tr>
      <w:tr>
        <w:trPr>
          <w:trHeight w:val="13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 00 000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20,3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0,3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7,3</w:t>
            </w:r>
          </w:p>
        </w:tc>
      </w:tr>
      <w:tr>
        <w:trPr>
          <w:trHeight w:val="16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,7</w:t>
            </w:r>
          </w:p>
        </w:tc>
      </w:tr>
      <w:tr>
        <w:trPr>
          <w:trHeight w:val="16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9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 0 00 000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8,2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,2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16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9,8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 0 00 000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1411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1411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1 00 1412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1412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оведение антитеррористических мероприятий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1 00 1413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1413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 0 00 000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5,5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Создание условий для устойчивого исполнения бюджетов муниципальных образований Бийского района" на 2015-2017 годы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 0 00 000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6</w:t>
            </w:r>
          </w:p>
        </w:tc>
      </w:tr>
      <w:tr>
        <w:trPr>
          <w:trHeight w:val="19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условий для устойчивого исполнения бюджетов муниципальных образований Бийского района" муниципальной программы "Создание условий для устойчивого исполнения бюджетов муниципальных образований Бийского района" на 2015-2017 годы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00 000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850" w:hRule="atLeast"/>
        </w:trPr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12 000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260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12 1802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12 1802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5" w:hRule="atLeast"/>
        </w:trPr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енеральных планов поселения, правил землепользования и застройки, осуществление муниципального земельного контроля в границах поселений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13 000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260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13 6099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13 6099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14 000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465" w:hRule="atLeast"/>
        </w:trPr>
        <w:tc>
          <w:tcPr>
            <w:tcW w:w="5260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14 6099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14 6099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безопасности людей на водных объектах, охране их жизней и здоровья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15 000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5260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15 6099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15 6099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950" w:hRule="atLeast"/>
        </w:trPr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16 000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5260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16 6099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16 6099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3,9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7,9</w:t>
            </w:r>
          </w:p>
        </w:tc>
      </w:tr>
      <w:tr>
        <w:trPr>
          <w:trHeight w:val="4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7,9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7,9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2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 0 00 000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2,834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 0 00 000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,834</w:t>
            </w:r>
          </w:p>
        </w:tc>
      </w:tr>
      <w:tr>
        <w:trPr>
          <w:trHeight w:val="10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 00 000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2,834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834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834</w:t>
            </w:r>
          </w:p>
        </w:tc>
      </w:tr>
      <w:tr>
        <w:trPr>
          <w:trHeight w:val="16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70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34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 0 00 000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2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 0 00 000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2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Создание условий для устойчивого исполнения бюджетов муниципальных образований Бийского района" на 2015-2017 годы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 0 00 000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2</w:t>
            </w:r>
          </w:p>
        </w:tc>
      </w:tr>
      <w:tr>
        <w:trPr>
          <w:trHeight w:val="19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условий для устойчивого исполнения бюджетов муниципальных образований Бийского района" муниципальной программы "Создание условий для устойчивого исполнения бюджетов муниципальных образований Бийского района" на 2015-2017 годы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00 000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709" w:hRule="atLeast"/>
        </w:trPr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08 000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960" w:hRule="atLeast"/>
        </w:trPr>
        <w:tc>
          <w:tcPr>
            <w:tcW w:w="5260" w:type="dxa"/>
            <w:tcBorders/>
          </w:tcPr>
          <w:p>
            <w:pPr>
              <w:pStyle w:val="Normal"/>
              <w:rPr/>
            </w:pPr>
            <w:r>
              <w:rPr/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08 1201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08 1201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05" w:hRule="atLeast"/>
        </w:trPr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09 000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435" w:hRule="atLeast"/>
        </w:trPr>
        <w:tc>
          <w:tcPr>
            <w:tcW w:w="5260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гражданской обороны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09 191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09 191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 0 00 000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,6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 0 00 000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,6</w:t>
            </w:r>
          </w:p>
        </w:tc>
      </w:tr>
      <w:tr>
        <w:trPr>
          <w:trHeight w:val="10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Создание условий для устойчивого исполнения бюджетов муниципальных образований Бийского района" на 2015-2017 годы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 0 00 000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4,6</w:t>
            </w:r>
          </w:p>
        </w:tc>
      </w:tr>
      <w:tr>
        <w:trPr>
          <w:trHeight w:val="19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условий для устойчивого исполнения бюджетов муниципальных образований Бийского района" муниципальной программы "Создание условий для устойчивого исполнения бюджетов муниципальных образований Бийского района" на 2015-2017 годы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00 000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06 000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</w:tr>
      <w:tr>
        <w:trPr>
          <w:trHeight w:val="990" w:hRule="atLeast"/>
        </w:trPr>
        <w:tc>
          <w:tcPr>
            <w:tcW w:w="5260" w:type="dxa"/>
            <w:tcBorders/>
          </w:tcPr>
          <w:p>
            <w:pPr>
              <w:pStyle w:val="Normal"/>
              <w:rPr/>
            </w:pPr>
            <w:r>
              <w:rPr/>
              <w:t>Содержание, ремонт, реконструкция и строительство</w:t>
              <w:br/>
              <w:t>автомобильных дорог, являющихся муниципальной собственностью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06 6727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06 6727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 0 00 000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8,3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 0 00 000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8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Создание условий для устойчивого исполнения бюджетов муниципальных образований Бийского района" на 2015-2017 годы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 0 00 000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8,0</w:t>
            </w:r>
          </w:p>
        </w:tc>
      </w:tr>
      <w:tr>
        <w:trPr>
          <w:trHeight w:val="19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Создание условий для устойчивого исполнения бюджетов муниципальных образований Бийского района" муниципальной программы "Создание условий для устойчивого исполнения бюджетов муниципальных образований Бийского района" на 2015-2017 годы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 1 00 000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 1 07 000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435" w:hRule="atLeas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 1 07 1803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 1 07 1803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 2 00 S119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 0 00 000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3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Создание условий для устойчивого исполнения бюджетов муниципальных образований Бийского района" на 2015-2017 годы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33 0 00 000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,0</w:t>
            </w:r>
          </w:p>
        </w:tc>
      </w:tr>
      <w:tr>
        <w:trPr>
          <w:trHeight w:val="19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условий для устойчивого исполнения бюджетов муниципальных образований Бийского района" муниципальной программы "Создание условий для устойчивого исполнения бюджетов муниципальных образований Бийского района" на 2015-2017 годы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00 000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4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04 000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04 1809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04 1809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05 000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05 1807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05 1807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опросы в области жилищно-коммунального хозяйства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3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0 00000</w:t>
            </w:r>
          </w:p>
        </w:tc>
        <w:tc>
          <w:tcPr>
            <w:tcW w:w="64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,3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,3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 9 00 1805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 9 00 1805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содержание мест захоронения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70</w:t>
            </w:r>
          </w:p>
        </w:tc>
        <w:tc>
          <w:tcPr>
            <w:tcW w:w="6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7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муниципальных образований 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 0 00 000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4,4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 0 00 000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4,4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 00 000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04,4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,4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,1</w:t>
            </w:r>
          </w:p>
        </w:tc>
      </w:tr>
      <w:tr>
        <w:trPr>
          <w:trHeight w:val="13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6</w:t>
            </w:r>
          </w:p>
        </w:tc>
      </w:tr>
      <w:tr>
        <w:trPr>
          <w:trHeight w:val="13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S043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6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5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7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 0 00 000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Создание условий для устойчивого исполнения бюджетов муниципальных образований Бийского района" на 2015-2017 годы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 0 00 000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условий для устойчивого исполнения бюджетов муниципальных образований Бийского района" муниципальной программы "Создание условий для устойчивого исполнения бюджетов муниципальных образований Бийского района" на 2015-2017 годы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00 000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65" w:hRule="atLeast"/>
        </w:trPr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10 000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10 6099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10 6099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8" w:hRule="atLeast"/>
        </w:trPr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11 000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5260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11 6099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11 6099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 0 00 000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,8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 0 00 000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,8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опросы в отраслях социальной сферы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0 000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,8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9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315" w:hRule="atLeast"/>
        </w:trPr>
        <w:tc>
          <w:tcPr>
            <w:tcW w:w="5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60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х ассигнований по целевым статьям (муниципальным программам  и не программным направлениям деятельности), группам (группам и подгруппам)  видов расходов классификации расходов  на 2019 год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тыс. руб.)    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 00 0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6,9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0 0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54,1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7,3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,7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,2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9,8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,6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4 00 0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2,834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834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700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34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0 00 0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8,8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2 00 0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98,8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1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,8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6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S043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5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5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здание условий для устойчивого исполнения бюджетов муниципальных образований Бийского района" на 2015-2017 годы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0 00 0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,4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Создание условий для устойчивого исполнения бюджетов муниципальных образований Бийского района" муниципальной программы "Создание условий для устойчивого исполнения бюджетов муниципальных образований Бийского района" на 2015-2017 годы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 1 00 0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8,4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04 0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04 1809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04 1809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05 0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05 1807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05 1807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06 0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держание, ремонт, реконструкция и строительство</w:t>
              <w:br/>
              <w:t>автомобильных дорог, являющихся муниципальной собственностью</w:t>
            </w:r>
          </w:p>
        </w:tc>
        <w:tc>
          <w:tcPr>
            <w:tcW w:w="1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06 6727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06 6727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07 0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07 1803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07 1803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08 0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1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08 1201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08 1201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5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09 0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роприятия в области гражданской обороны</w:t>
            </w:r>
          </w:p>
        </w:tc>
        <w:tc>
          <w:tcPr>
            <w:tcW w:w="1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09 191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09 191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5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10 0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1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10 6099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10 6099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11 0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1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11 6099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11 6099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5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12 0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12 1802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12 1802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енеральных планов поселения, правил землепользования и застройки, осуществление муниципального земельного контроля в границах поселений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13 0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1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13 6099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13 6099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14 0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1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14 6099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14 6099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безопасности людей на водных объектах, охране их жизней и здоровья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15 0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1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15 6099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15 6099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5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16 0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1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16 6099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 16 6099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ственная программа Алтайского коая "Обеспечение населения Алтайского края жилищно-коммунальными услугами на 2014-2020 годы"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0 00 0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 00 S119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вопросы в отраслях социальной сферы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0 00 0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,8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опросы в сфере социальной политики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4 00 0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,8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вопросы в области жилищно-коммунального хозяйства</w:t>
            </w:r>
          </w:p>
        </w:tc>
        <w:tc>
          <w:tcPr>
            <w:tcW w:w="15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0 00 00000</w:t>
            </w:r>
          </w:p>
        </w:tc>
        <w:tc>
          <w:tcPr>
            <w:tcW w:w="5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,3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расходы в области жилищно-коммунального хозяйства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9 00 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,3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5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5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7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7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 00 0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3,9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1 00 0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1411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1411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1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412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1412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антитеррористических мероприятий</w:t>
            </w:r>
          </w:p>
        </w:tc>
        <w:tc>
          <w:tcPr>
            <w:tcW w:w="1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413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1413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53,9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1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3,9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3,9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7,9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расходов: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2,084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38:00Z</dcterms:created>
  <dc:creator>User</dc:creator>
  <dc:description/>
  <cp:keywords/>
  <dc:language>en-US</dc:language>
  <cp:lastModifiedBy>User</cp:lastModifiedBy>
  <cp:lastPrinted>2019-10-22T10:25:00Z</cp:lastPrinted>
  <dcterms:modified xsi:type="dcterms:W3CDTF">2019-12-30T03:18:00Z</dcterms:modified>
  <cp:revision>80</cp:revision>
  <dc:subject/>
  <dc:title/>
</cp:coreProperties>
</file>