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ЛОУГРЕН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02. 2019                                                                                                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оугрен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шения от 31.05.2018г.  №62 «Об утверждении Правил содержания и защиты домашних животных на территории МО Малоугреневский сельсовет Бийского района Алтайского кра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результате правовой экспертизы Министерства юстиции Алтайского края в отношении решения Малоугреневского СНД Бийского района Алтайского края от 31.05.2018 №62 «Об утверждении Правил содержания и защиты домашних животных на территории МО Малоугреневский сельсовет Бийского района Алтайского края», в соответствии со ст.4-5 закона АК №96- ЗС принятие НПА регламентирующих содержание и защиту домашних животных на территории Алтайского края относится к полномочиям Алтайского Законодательного Собрания и Правительства Алтайского края, Малоугреневский Совет народных депутатов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Отменить решение  Малоугреневского Совета депутатов от 31.05.2018г. №62 «Об утверждении Правил содержания и защиты домашних животных на территории МО Малоугреневский сельсовет Бийского района Алтайского кра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бнародовать в установленном Устав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Малоугреневского</w:t>
      </w:r>
    </w:p>
    <w:p>
      <w:pPr>
        <w:pStyle w:val="Normal"/>
        <w:rPr/>
      </w:pPr>
      <w:r>
        <w:rPr>
          <w:rFonts w:cs="Arial" w:ascii="Arial" w:hAnsi="Arial"/>
        </w:rPr>
        <w:t>Совета депутатов  О.А.Миш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17:00Z</dcterms:created>
  <dc:creator>User</dc:creator>
  <dc:description/>
  <cp:keywords/>
  <dc:language>en-US</dc:language>
  <cp:lastModifiedBy>User</cp:lastModifiedBy>
  <cp:lastPrinted>2019-02-20T11:47:00Z</cp:lastPrinted>
  <dcterms:modified xsi:type="dcterms:W3CDTF">2019-03-04T04:02:00Z</dcterms:modified>
  <cp:revision>42</cp:revision>
  <dc:subject/>
  <dc:title/>
</cp:coreProperties>
</file>