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.02. 2019                                                                                                                  №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ставок арендной платы на территории МО Малоугреневский сельсовет Бийского района Алтайского края при сдаче в аренду объектов муниципальной соб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 целях повышения эффективности использования муниципального имущества на территории поселения, в соответствии с Уставом МО Малоугреневский сельсовет Бийского района Алтайского края, Малоугреневский сельский Совет народных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инять ставки арендной платы на территории МО Малоугреневский сельсовет за объекты, находящиеся в границах муниципального образования – 1200 рублей за 1 кв.м. в год.</w:t>
      </w:r>
    </w:p>
    <w:p>
      <w:pPr>
        <w:pStyle w:val="Normal"/>
        <w:rPr/>
      </w:pPr>
      <w:r>
        <w:rPr>
          <w:rFonts w:cs="Arial" w:ascii="Arial" w:hAnsi="Arial"/>
        </w:rPr>
        <w:t>2.Ввести в действие настоящее решение с 01.01.2019 года.</w:t>
      </w:r>
    </w:p>
    <w:p>
      <w:pPr>
        <w:pStyle w:val="Normal"/>
        <w:rPr/>
      </w:pPr>
      <w:r>
        <w:rPr>
          <w:rFonts w:cs="Arial" w:ascii="Arial" w:hAnsi="Arial"/>
        </w:rPr>
        <w:t>3.Обнародовать настоящее решение в установленном Уставом порядк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 О.А.Мишин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19-02-20T11:36:00Z</cp:lastPrinted>
  <dcterms:modified xsi:type="dcterms:W3CDTF">2019-03-04T04:00:00Z</dcterms:modified>
  <cp:revision>48</cp:revision>
  <dc:subject/>
  <dc:title>                         РОССИЙСКАЯ  ФЕДЕРАЦИЯ</dc:title>
</cp:coreProperties>
</file>