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ОУГРЕНЕВСКИЙ  СЕЛЬСКИЙ  СОВЕТ  НАРОДНЫХ  ДЕПУТАТОВ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 РАЙОНА  АЛТАЙСКОГО  КРА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3.12. 2019 г.                                                                                                                  № 110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с.Малоугренево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Об утверждении перспективного</w:t>
      </w:r>
    </w:p>
    <w:p>
      <w:pPr>
        <w:pStyle w:val="Style17"/>
        <w:rPr/>
      </w:pPr>
      <w:r>
        <w:rPr>
          <w:rFonts w:cs="Arial" w:ascii="Arial" w:hAnsi="Arial"/>
        </w:rPr>
        <w:t>плана работы Малоугреневского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</w:t>
      </w:r>
    </w:p>
    <w:p>
      <w:pPr>
        <w:pStyle w:val="Style17"/>
        <w:rPr/>
      </w:pPr>
      <w:r>
        <w:rPr>
          <w:rFonts w:cs="Arial" w:ascii="Arial" w:hAnsi="Arial"/>
        </w:rPr>
        <w:t>депутатов на 2020 год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слушав проект плана работы Малоугреневского сельского Совета народных депутатов, Малоугреневский сельский Совет народных депутатов РЕШИЛ:</w:t>
      </w:r>
    </w:p>
    <w:p>
      <w:pPr>
        <w:pStyle w:val="Style17"/>
        <w:rPr/>
      </w:pPr>
      <w:r>
        <w:rPr>
          <w:rFonts w:cs="Arial" w:ascii="Arial" w:hAnsi="Arial"/>
        </w:rPr>
        <w:t>1.Утвердить предоставленный проект плана работы Малоугреневского сельского Совета народных депутатов на 2020 год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.Разрешить депутатам в ходе работы вносить изменения и дополнения в план работы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7"/>
        <w:rPr/>
      </w:pPr>
      <w:r>
        <w:rPr>
          <w:rFonts w:cs="Arial" w:ascii="Arial" w:hAnsi="Arial"/>
        </w:rPr>
        <w:t>народных депутатов   О.А.Миш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ный 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ого  сельского совета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ятельность  Малоугреневского сельского Совета народных депутатов направлена на выполнение Федеральных законов, законов Алтайского края, Устава муниципального образования Малоугреневский сельсовет Бийского района Алтайского края и принятых муниципальных нормативных правовых актов, выполнения запросов населения, связанных с повышением уровня жизни, развитием экономики поселения.</w:t>
      </w:r>
    </w:p>
    <w:p>
      <w:pPr>
        <w:pStyle w:val="Normal"/>
        <w:rPr/>
      </w:pPr>
      <w:r>
        <w:rPr>
          <w:rFonts w:cs="Arial" w:ascii="Arial" w:hAnsi="Arial"/>
        </w:rPr>
        <w:t>Подготовить и провести в 2020 году сессии Малоугреневского сельского Совета народных депутатов со следующими повестками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евра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главы сельсовета о проделанной работе з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равила благоустройства территории МО Малоугреневский сельсовет Бийского района Алтайского кр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дготовке к празднованию 75 годовщины Победы 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ина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работы комиссии по соблюдению требований к служебному поведению муниципальных служащих и урегулированию конфликта интересов при Администрации Малоугреневского сельсовета Бийского района Алтайского кр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р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МО Малоугреневский сельсовет Бийского района Алтайского кр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б исполнении бюджета поселения за 2019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ходе исполнения бюджета поселения за 1 квартал 2020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есячника по благоустройству и санитарной очистке сел администрации Малоугренев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ю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мероприятий по ремонту и подготовке учреждений к работе в зимних услов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филактике правонарушений и соблюдении правопорядка на территории сел Малоугренев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нтяб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ходе исполнения бюджета поселения за 6 месяцев 2020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 молодежью на территории Малоугренев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яб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ходе исполнения бюджета поселения за 9 месяцев 2020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едоставлении в безвозмездное пользование и об освобождении от арендной платы за пользование муниципальным имуществом в 2021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готовности учреждений социальной сферы к работе в зимних услов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екаб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бюджете поселения на 2021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спективном плане работы Малоугреневского сельского Совета народных депутатов на 2021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частии депутатов в публичных слушаниях, проводимых по инициативе главы сельсовета, Малоугреневского сельского Совета народных депу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лане проведения собраний, сходов, конференций на территории МО Малоугреневский сельсовет Бийского района Алтайского края в 2021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4:34:00Z</dcterms:created>
  <dc:creator>user</dc:creator>
  <dc:description/>
  <cp:keywords/>
  <dc:language>en-US</dc:language>
  <cp:lastModifiedBy>User</cp:lastModifiedBy>
  <cp:lastPrinted>2018-02-20T15:46:00Z</cp:lastPrinted>
  <dcterms:modified xsi:type="dcterms:W3CDTF">2019-12-30T03:26:00Z</dcterms:modified>
  <cp:revision>48</cp:revision>
  <dc:subject/>
  <dc:title/>
</cp:coreProperties>
</file>