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УГРЕНЕВСКИЙ СЕЛЬСКИЙ СОВЕТ НАРОДНЫХ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 АЛТАЙСКОГО КРА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2. 2019 г                                                                                                                   № 111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оугренев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й Малоугреневского СНД №97 от 25.03.2011г «О внесении изменений в решение №82 от 18.11.2010г «О введении земельного налога на территории МО Малоугреневский сельсовет Бийского района Алтайского края» и №74 от 21.11.2014г «О внесении изменений в Положение «О введении земельного налога на территории МО Малоугреневский сельсовет Бийского района Алтайского края», утвержденное решением Малоугреневского СНД 18.11.2010 №82</w:t>
      </w:r>
    </w:p>
    <w:p>
      <w:pPr>
        <w:pStyle w:val="Style18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В соответствии с Налоговым кодексом </w:t>
      </w:r>
      <w:r>
        <w:rPr>
          <w:rStyle w:val="FontStyle15"/>
          <w:rFonts w:cs="Arial" w:ascii="Arial" w:hAnsi="Arial"/>
          <w:sz w:val="24"/>
          <w:szCs w:val="24"/>
        </w:rPr>
        <w:t xml:space="preserve">Российской Федерации (далее НК РФ) и элементами налогообложения в порядке и пределах, отнесенных НК РФ к ведению органов местного самоуправления, </w:t>
      </w:r>
      <w:r>
        <w:rPr>
          <w:rFonts w:cs="Arial" w:ascii="Arial" w:hAnsi="Arial"/>
          <w:sz w:val="24"/>
          <w:szCs w:val="24"/>
        </w:rPr>
        <w:t>Малоугреневский сельский Совет народных депутатов РЕШИЛ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Отменить решения Малоугреневского СНД №97 от 25.03.2011г «О внесении изменений в решение №82 от 18.11.2010г «О введении земельного налога на территории МО Малоугреневский сельсовет Бийского района Алтайского края» и №74 от 21.11.2014г «О внесении изменений в Положение «О введении земельного налога на территории МО Малоугреневский сельсовет Бийского района Алтайского края», утвержденное решением Малоугреневского СНД 18.11.2010 №82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в установленном Уставом порядке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Малоугренев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О.А.Миш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УГРЕНЕВСКИЙ СЕЛЬСКИЙ СОВЕТ 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рта 2011 г                                                                                                       № 97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алоугрене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82 о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1.2010г. «О введении земельного налог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угреневский сельсовет Бий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Малоугреневский сельсовет Бийского района Алтайского края, руководствуясь  ст.387 Налогового Кодекса РФ, Малоугреневский Совет народных депутатов РЕШИЛ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Малоугреневского сельсовета Бийского района Алтайского края «О введении земельного налога на территории муниципального образования Малоугреневский сельсовет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вопросам правопорядка и законн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1 года, но не ранее чем по истечении одного месяца со дня официального опубликования в газете «Моя земля»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Н.А.Романюк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Малоугреневского сель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11г № 9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введении земельного налога на территории муниципального образования «Малоугреневский сельсовет Бийского района Алтайского края», изложив его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ля налогоплательщиков действуют льготы, установленные статьей 395 Налогового кодекса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вобождаются от уплаты земельного налога в размере 100 процентов инвалиды и участники Великой Отечественной вой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ноября 2014 года                                                                                                  №7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Малоугр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МО Малоугрен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Бийского района Алтайского края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Малоугреневск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18.11.2010г.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3 ст.22 Устава муниципального образования Малоугреневский сельсовет и в соответствии с главой 31 Налогового кодекса Российской Федерации, Малоугреневский сельски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Положение « О введении земельного налога на территории МО Малоугреневский сельсовет Бийского района Алтайского края, утвержденное решением Малоугреневского сельского Совета народных депутатов 18.11.2010г № 82 (прилож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5 года, но не ранее , чем по истечении одного месяца со дня официального опубликования в газете «Моя земл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ную комиссию финансово-экономического развития, плана, бюджета,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В.И.Овчинник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угреневского сель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4 № 7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«О введении земельного налога на территории МО Малоугреневский сельсовет Бийского района Алтайского края, утвержденное решением Малоугреневского сельского Совета народных депутатов от 18.11.2010г. № 82,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тановить следующий порядок и сроки уплаты земельного налога  для налогоплательщиков- организаций 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уплачивается не позднее 20 февраля года, следующего за истекшим налоговым период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е платежи по земельному налогу  уплачиваются за 1 квартал- до 10 мая, за 2 квартал- до 10 августа, за 3 квартал- до 10 но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30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9-12-20T11:18:00Z</cp:lastPrinted>
  <dcterms:modified xsi:type="dcterms:W3CDTF">2019-12-30T03:31:00Z</dcterms:modified>
  <cp:revision>48</cp:revision>
  <dc:subject/>
  <dc:title/>
</cp:coreProperties>
</file>