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7.10. 2021 г                                                                                            № 13      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от 23.10.2019г.  № 120 «Об утверждении списка должностных лиц, уполномоченных составлять протоколы административных правонарушений при администрации Малоугреневского сельсовета Бий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В результате передачи полномочий по административной комиссии  МО Бийский район Алтайского края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решение  Малоугреневского Совета депутатов от 23.10.2019г.  № 120 «Об утверждении списка должностных лиц, уполномоченных составлять протоколы административных правонарушений при администрации Малоугреневского сельсовета Бий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алоугренев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А.В.Шаб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02-20T11:47:00Z</cp:lastPrinted>
  <dcterms:modified xsi:type="dcterms:W3CDTF">2021-10-26T04:49:00Z</dcterms:modified>
  <cp:revision>39</cp:revision>
  <dc:subject/>
  <dc:title/>
</cp:coreProperties>
</file>