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6. 2021г                                                                                                                     № 170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оугренево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даты выборов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угреневского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Би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депутатов и пунктом 2 статьи 7 Устава муниципального образования Малоугреневский сельсовет Бийского района Алтайского    Совет народных депутатов   РЕШИЛ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значить дату выборов депутатов  Малоугреневского Совета народных депутатов Бийского района Алтайского края на 19 сентября 2021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 проведении выборов применять схему одномандатных и многомандатных избирательных округов, утвержденную решением Малоугреневского сельского  Совета народных депутатов Бийского района Алтайского края от 12.04.2016 года  № 11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публиковать настоящее решение в газете «Моя земля» в течение 5 дней со дня его принят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избирательную комиссию муниципального образования Малоугреневский сельсовет Бийского района Алтайского кра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онтроль  за исполнением настоящего решения возложить на постоянную  комиссию по вопросам правопорядка и законности (председатель Кайгородов В.А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угрене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депутатов   О.А.Мишин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12-08-27T09:52:00Z</cp:lastPrinted>
  <dcterms:modified xsi:type="dcterms:W3CDTF">2021-06-28T07:16:00Z</dcterms:modified>
  <cp:revision>34</cp:revision>
  <dc:subject/>
  <dc:title>                         РОССИЙСКАЯ  ФЕДЕРАЦИЯ</dc:title>
</cp:coreProperties>
</file>