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июня 2021 г                                                                                                      № 17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rFonts w:cs="Arial" w:ascii="Arial" w:hAnsi="Arial"/>
        </w:rPr>
        <w:t xml:space="preserve">Об утверждении Порядка сообщения лицами, замещающими муниципальные должности в МО Малоугренев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законом Алтайского края от 03.06.2010 № 46-ЗС «О противодействии коррупции в Алтайском крае», руководствуясь Уставом МО Малоугреневский сельсовет Бийского района Алтайского края, Малоугреневский сельский Совет народных депутатов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Уставом порядк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решения возложить на специалиста администрации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разцову М.И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Малоугрен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Малоугреневского Совета народных депутатов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8.06.2021 № 17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Малоугреневский сельсовет Бий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МО Малоугренев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а МО Малоугреневский сельсовет Бий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2) председатель Малоугреневского сельского Совета народных депутатов Бий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) депутат Малоугреневского сельского Совета народных депутатов Бий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МО Малоугреневский сельсовет Би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Регистрация уведомления осуществляется в день поступления специалистом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8. Специалист администраци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специалист администрации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</w:rPr>
        <w:t>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МО Малоугреневский сельсовет Бий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МО Малоугреневский сельсовет Бийского района Алтайского края)</w:t>
      </w:r>
      <w:r>
        <w:rPr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О Малоугреневский сельсовет Бийского района Алтайского кра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уведомление на ближайшей сессии в порядке, установленном Регламентом работы Малоугреневского сельского Совета народных депутатов Бийского района Алтайского края.</w:t>
      </w:r>
    </w:p>
    <w:p>
      <w:pPr>
        <w:pStyle w:val="Standard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2. По результатам рассмотрения уведомления МО Малоугреневский сельсовет Бий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специалист администрац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/>
      </w:pPr>
      <w:r>
        <w:rPr>
          <w:sz w:val="24"/>
          <w:szCs w:val="24"/>
        </w:rPr>
        <w:t xml:space="preserve">ВМО Малоугреневский сельсовет Бийского </w:t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Standard"/>
        <w:ind w:firstLine="396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О Малоугренев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1-06-28T08:19:00Z</cp:lastPrinted>
  <dcterms:modified xsi:type="dcterms:W3CDTF">2021-06-28T01:20:00Z</dcterms:modified>
  <cp:revision>42</cp:revision>
  <dc:subject/>
  <dc:title>                         РОССИЙСКАЯ  ФЕДЕРАЦИЯ</dc:title>
</cp:coreProperties>
</file>