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ЙСКИЙ РАЙОННЫ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 октября 2021 года                                                                                           № 7                                                    с.Малоугрене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б утверждении на должность </w:t>
      </w:r>
    </w:p>
    <w:p>
      <w:pPr>
        <w:pStyle w:val="Normal"/>
        <w:rPr/>
      </w:pPr>
      <w:r>
        <w:rPr>
          <w:sz w:val="28"/>
        </w:rPr>
        <w:t xml:space="preserve">Заместителя председате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лоугреневского Совета </w:t>
      </w:r>
    </w:p>
    <w:p>
      <w:pPr>
        <w:pStyle w:val="Normal"/>
        <w:rPr>
          <w:sz w:val="28"/>
        </w:rPr>
      </w:pPr>
      <w:r>
        <w:rPr>
          <w:sz w:val="28"/>
        </w:rPr>
        <w:t>народных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оответствии со статьей 31 Устава муниципального образования Малоугреневский сельсовет Бийского района Алтайского края, статьей 50 Регламента Малоугреневского Совета народных депутатов, Малоугреневский Совет народных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ротокол № 4 заседания счетной комиссии по вопросу «Об избрании заместителя председателя Малоугреневского Совета народных депутат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на должность заместителя председателя Малоугреневского Совета народных депутатов по результатам тайного голосования Абрамову Наталью Евгеньевну,  депутата, избранного  по избирательному округу №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народовать настоящее решение на информационных стенд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 на первой сессии</w:t>
      </w:r>
    </w:p>
    <w:p>
      <w:pPr>
        <w:pStyle w:val="Normal"/>
        <w:jc w:val="both"/>
        <w:rPr/>
      </w:pPr>
      <w:r>
        <w:rPr>
          <w:sz w:val="28"/>
        </w:rPr>
        <w:t>Малоугреневского Совета народных депутатов                              Шабалин А.В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07:00Z</dcterms:created>
  <dc:creator>Финком</dc:creator>
  <dc:description/>
  <cp:keywords/>
  <dc:language>en-US</dc:language>
  <cp:lastModifiedBy>User</cp:lastModifiedBy>
  <cp:lastPrinted>2021-10-11T14:42:00Z</cp:lastPrinted>
  <dcterms:modified xsi:type="dcterms:W3CDTF">2021-11-24T01:57:00Z</dcterms:modified>
  <cp:revision>21</cp:revision>
  <dc:subject/>
  <dc:title/>
</cp:coreProperties>
</file>