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МАЛОУГРЕНЕВСКИЙ 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 АЛТАЙСКОГО КРАЯ</w:t>
      </w:r>
    </w:p>
    <w:p>
      <w:pPr>
        <w:pStyle w:val="Style7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7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0.2021г                                                                                                      № 8</w:t>
      </w:r>
    </w:p>
    <w:p>
      <w:pPr>
        <w:pStyle w:val="Style7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08" w:hRule="atLeast"/>
        </w:trPr>
        <w:tc>
          <w:tcPr>
            <w:tcW w:w="6062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стоянных комиссиях Малоугреневского Совета народных депутатов Бийского района Алтайского края.</w:t>
            </w:r>
          </w:p>
        </w:tc>
      </w:tr>
    </w:tbl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Регламентом Малоугреневского Совета народных депутатов Бийского района Алтайского края, Уставом муниципального образования Малоугреневский сельсовет Бийского района Алтайского края, Малоугреневский Совет депутатов РЕШИЛ: 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Утвердить Положение о постоянных депутатских комиссиях Малоугреневского совета народных депутатов Бийского района Алтайского края согласно приложению № 1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Образовать две постоянные депутатские комиссии Малоугреневского совета народных депутатов: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постоянная депутатская комиссия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;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постоянная депутатская комиссия 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.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Утвердить состав постоянных депутатских комиссий Малоугреневского совета народных депутатов  согласно приложению № 2.</w:t>
      </w:r>
    </w:p>
    <w:p>
      <w:pPr>
        <w:pStyle w:val="Western"/>
        <w:shd w:fill="F7F7F7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>4. Обнародовать в установленном Уставом порядке.</w:t>
      </w:r>
    </w:p>
    <w:p>
      <w:pPr>
        <w:pStyle w:val="Style7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едседательствующий на первой сессии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Малоугреневского Совета народных депутатов                      Шабалин А.В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5"/>
        <w:widowControl/>
        <w:jc w:val="center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Style75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75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стоянных комиссиях Малоугреневского Совета народных депутатов Бийского района Алтайского края</w:t>
        <w:br/>
      </w:r>
    </w:p>
    <w:p>
      <w:pPr>
        <w:pStyle w:val="Style75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1001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Настоящее Положение в соответствии с Уставом муниципального образования Малоугреневский сельсовет Бийского района Алтайского края  устанавливает статус, структуру, порядок формирования и работы, полномочия и направления деятельности постоянных комиссий Малоугреневского Совета народных депутатов Бийского района Алтайского края (далее комиссий)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являются рабочим органом Малоугреневского Совета народных депутатов Бийского района Алтайского края( далее Совет депутатов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омиссии осуществляют свою деятельность на основе федерального, областного законодательства, Устава муниципального образования Малоугреневский сельсовет Бийского района Алтайского края, Регламента Малоугреневского Совета народных депутатов, настоящего Полож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sub_1002"/>
      <w:r>
        <w:rPr>
          <w:rFonts w:cs="Times New Roman" w:ascii="Times New Roman" w:hAnsi="Times New Roman"/>
          <w:sz w:val="24"/>
          <w:szCs w:val="24"/>
        </w:rPr>
        <w:t>2. Порядок формирования комиссий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омиссии формируются из числа депутатов Совет депутатов на срок полномочий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иссий, их профиль, состав и их председатели утверждаются решением Совета 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ятельности комиссий осуществляется их председателями. Комиссии вправе избирать заместителей председателей комисс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едседателей, членов комиссий могут быть прекращены Советом  депутатов досрочно по их просьбе, а также в связи с обстоятельствами, делающими невозможным выполнение ими своих обязанностей.</w:t>
      </w:r>
      <w:bookmarkStart w:id="6" w:name="sub_1003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й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/>
      </w:pPr>
      <w:bookmarkStart w:id="7" w:name="sub_31"/>
      <w:r>
        <w:rPr>
          <w:rFonts w:cs="Times New Roman" w:ascii="Times New Roman" w:hAnsi="Times New Roman"/>
        </w:rPr>
        <w:t xml:space="preserve">3.1. Работа комиссий организуется в соответствии с планом работы </w:t>
      </w:r>
      <w:bookmarkStart w:id="8" w:name="sub_32"/>
      <w:bookmarkEnd w:id="7"/>
      <w:r>
        <w:rPr>
          <w:rFonts w:cs="Times New Roman" w:ascii="Times New Roman" w:hAnsi="Times New Roman"/>
        </w:rPr>
        <w:t>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ой формой работы комиссий являются их заседания. Заседания комиссии проводятся по мере необходимост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половина ее состава. В случае невозможности прибыть на заседание комиссии, депутат сообщает об этом председателю комиссии заблаговременно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9" w:name="sub_33"/>
      <w:bookmarkEnd w:id="9"/>
      <w:r>
        <w:rPr>
          <w:rFonts w:cs="Times New Roman" w:ascii="Times New Roman" w:hAnsi="Times New Roman"/>
        </w:rPr>
        <w:t>3.3. В заседании комиссии могут принимать участие с правом совещательного голоса депутаты, не являющиеся членами данной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0" w:name="sub_33"/>
      <w:bookmarkEnd w:id="10"/>
      <w:r>
        <w:rPr>
          <w:rFonts w:cs="Times New Roman" w:ascii="Times New Roman" w:hAnsi="Times New Roman"/>
        </w:rPr>
        <w:t>Комиссия для подготовки рассматриваемых вопросов, изучения проблем, может привлекать должностных лиц органов государственной власти и местного самоуправления, хозяйствующих субъектов, специалистов, которые могут присутствовать на заседаниях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1" w:name="sub_34"/>
      <w:bookmarkEnd w:id="11"/>
      <w:r>
        <w:rPr>
          <w:rFonts w:cs="Times New Roman" w:ascii="Times New Roman" w:hAnsi="Times New Roman"/>
        </w:rPr>
        <w:t>3.4. В случаях, если рассматриваемые вопросы затрагивают интересы нескольких комиссий, они могут проводить совместные заседания. Совместные заседания комиссий ведут их председатели на правах сопредседателей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2" w:name="sub_34"/>
      <w:bookmarkStart w:id="13" w:name="sub_35"/>
      <w:bookmarkEnd w:id="12"/>
      <w:bookmarkEnd w:id="13"/>
      <w:r>
        <w:rPr>
          <w:rFonts w:cs="Times New Roman" w:ascii="Times New Roman" w:hAnsi="Times New Roman"/>
        </w:rPr>
        <w:t>3.5. Заседания комиссий являются, как правило, открытыми и проводятся гласно. В случае необходимости комиссии проводят закрытые заседа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4" w:name="sub_35"/>
      <w:bookmarkStart w:id="15" w:name="sub_36"/>
      <w:bookmarkEnd w:id="14"/>
      <w:bookmarkEnd w:id="15"/>
      <w:r>
        <w:rPr>
          <w:rFonts w:cs="Times New Roman" w:ascii="Times New Roman" w:hAnsi="Times New Roman"/>
        </w:rPr>
        <w:t>3.6. Работу комиссий организуют их председател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6" w:name="sub_36"/>
      <w:bookmarkEnd w:id="16"/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постоянной комиссии, обеспечивает подготовку материалов к заседанию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лашает для участия в заседании комиссии представителей администрации муниципального образования, учреждений и организаций, специалис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подписывает протокол заседания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исполнением решений, принятых на заседании комиссии и информирует членов комиссии о выполнении их решений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в Совет депутатов проекты решений, заключения и предложения по вопросам, рассматриваемым на заседании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7" w:name="sub_37"/>
      <w:bookmarkEnd w:id="17"/>
      <w:r>
        <w:rPr>
          <w:rFonts w:cs="Times New Roman" w:ascii="Times New Roman" w:hAnsi="Times New Roman"/>
        </w:rPr>
        <w:t>3.7. Члены комиссий пользуются правом решающего голоса по всем вопросам, рассматриваемым комиссиями, имеют право вносить любые предложения на их рассмотрение, участвовать в подготовке к рассмотрению, в обсуждении и принятии по ним решений, а также в контроле за их выполнением.</w:t>
      </w:r>
    </w:p>
    <w:p>
      <w:pPr>
        <w:pStyle w:val="Normal"/>
        <w:widowControl/>
        <w:rPr/>
      </w:pPr>
      <w:bookmarkStart w:id="18" w:name="sub_37"/>
      <w:bookmarkEnd w:id="18"/>
      <w:r>
        <w:rPr>
          <w:rFonts w:cs="Times New Roman" w:ascii="Times New Roman" w:hAnsi="Times New Roman"/>
        </w:rPr>
        <w:t>Члены комиссий, имеющие мнения, отличающиеся от решений, принятых комиссиями, вправе представлять их Совету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члена комиссии фиксируется в протоколе заседания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9" w:name="sub_38"/>
      <w:bookmarkEnd w:id="19"/>
      <w:r>
        <w:rPr>
          <w:rFonts w:cs="Times New Roman" w:ascii="Times New Roman" w:hAnsi="Times New Roman"/>
        </w:rPr>
        <w:t>3.8. Депутаты обязаны участвовать в работе комиссий, содействовать реализации решений комиссий, выполнять поручения комиссий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0" w:name="sub_38"/>
      <w:bookmarkStart w:id="21" w:name="sub_39"/>
      <w:bookmarkStart w:id="22" w:name="sub_528705724"/>
      <w:bookmarkEnd w:id="20"/>
      <w:bookmarkEnd w:id="21"/>
      <w:bookmarkEnd w:id="22"/>
      <w:r>
        <w:rPr>
          <w:rFonts w:cs="Times New Roman" w:ascii="Times New Roman" w:hAnsi="Times New Roman"/>
        </w:rPr>
        <w:t>3.9. В случае, если председатель комиссии временно не может исполнять свои обязанности, его полномочия исполняет заместитель председателя, либо по поручению председателя - член комиссии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3" w:name="sub_39"/>
      <w:bookmarkStart w:id="24" w:name="sub_528705724"/>
      <w:bookmarkStart w:id="25" w:name="sub_310"/>
      <w:bookmarkEnd w:id="23"/>
      <w:bookmarkEnd w:id="24"/>
      <w:r>
        <w:rPr>
          <w:rFonts w:cs="Times New Roman" w:ascii="Times New Roman" w:hAnsi="Times New Roman"/>
        </w:rPr>
        <w:t>3.10. Комиссии принимают решения и выносят заключения. Решения и заключения комиссии подписываются ее председателем. Решения и заключения, принятые на совместных заседаниях комиссий, подписываются их председателями.</w:t>
      </w:r>
      <w:bookmarkStart w:id="26" w:name="sub_1004"/>
      <w:bookmarkEnd w:id="25"/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комиссий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26"/>
    </w:p>
    <w:p>
      <w:pPr>
        <w:pStyle w:val="Normal"/>
        <w:widowControl/>
        <w:rPr>
          <w:rFonts w:ascii="Times New Roman" w:hAnsi="Times New Roman" w:cs="Times New Roman"/>
        </w:rPr>
      </w:pPr>
      <w:bookmarkStart w:id="27" w:name="sub_41"/>
      <w:bookmarkEnd w:id="27"/>
      <w:r>
        <w:rPr>
          <w:rFonts w:cs="Times New Roman" w:ascii="Times New Roman" w:hAnsi="Times New Roman"/>
        </w:rPr>
        <w:t>4.1 Основные комиссии обладают правотворческой инициативой в Совете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8" w:name="sub_41"/>
      <w:bookmarkStart w:id="29" w:name="sub_42"/>
      <w:bookmarkEnd w:id="28"/>
      <w:bookmarkEnd w:id="29"/>
      <w:r>
        <w:rPr>
          <w:rFonts w:cs="Times New Roman" w:ascii="Times New Roman" w:hAnsi="Times New Roman"/>
        </w:rPr>
        <w:t>4.2. Постоянные комиссии:</w:t>
      </w:r>
    </w:p>
    <w:p>
      <w:pPr>
        <w:pStyle w:val="Normal"/>
        <w:widowControl/>
        <w:rPr/>
      </w:pPr>
      <w:bookmarkStart w:id="30" w:name="sub_42"/>
      <w:bookmarkEnd w:id="30"/>
      <w:r>
        <w:rPr>
          <w:rFonts w:cs="Times New Roman" w:ascii="Times New Roman" w:hAnsi="Times New Roman"/>
        </w:rPr>
        <w:t>- участвуют в разработке проектов решений Совета депутатов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ят их на рассмотрение Совета депутат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ют и проводят депутатские слуша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ют организационные вопросы своей деятельност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рассмотрении иных вопросов, относящихся к ведению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31" w:name="sub_43"/>
      <w:bookmarkEnd w:id="31"/>
      <w:r>
        <w:rPr>
          <w:rFonts w:cs="Times New Roman" w:ascii="Times New Roman" w:hAnsi="Times New Roman"/>
        </w:rPr>
        <w:t>4.3. Комиссии вправе:</w:t>
      </w:r>
    </w:p>
    <w:p>
      <w:pPr>
        <w:pStyle w:val="Normal"/>
        <w:widowControl/>
        <w:rPr/>
      </w:pPr>
      <w:bookmarkStart w:id="32" w:name="sub_43"/>
      <w:bookmarkEnd w:id="32"/>
      <w:r>
        <w:rPr>
          <w:rFonts w:cs="Times New Roman" w:ascii="Times New Roman" w:hAnsi="Times New Roman"/>
        </w:rPr>
        <w:t>- вносить на рассмотрение Совета депутатов предложения о созыве внеочередного либо закрытого заседания Совета депута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ить предложения по включению вопросов в план работы Совета депутатов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предложения по повестке дня заседания Совета депутатов, назначать своих докладчиков или содокладчиков по вопросам, относящимся к ее ведению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вносить предложения о заслушивании отчетов и докладов главы администрации муниципального образования, других должностных лиц администрации, хозяйствующих субъектов, независимо от организационно-правовых форм и форм собственности, о выполнении решений и программ социально-экономического развития муниципального образования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3" w:name="sub_1005"/>
      <w:bookmarkStart w:id="34" w:name="sub_1005"/>
      <w:bookmarkEnd w:id="34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направления деятельности постоянных комисси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005"/>
      <w:bookmarkStart w:id="36" w:name="sub_1005"/>
      <w:bookmarkEnd w:id="36"/>
    </w:p>
    <w:p>
      <w:pPr>
        <w:pStyle w:val="Normal"/>
        <w:widowControl/>
        <w:rPr>
          <w:rFonts w:ascii="Times New Roman" w:hAnsi="Times New Roman" w:cs="Times New Roman"/>
        </w:rPr>
      </w:pPr>
      <w:bookmarkStart w:id="37" w:name="sub_51"/>
      <w:r>
        <w:rPr>
          <w:rFonts w:cs="Times New Roman" w:ascii="Times New Roman" w:hAnsi="Times New Roman"/>
        </w:rPr>
        <w:t>5.1. Комиссия:</w:t>
      </w:r>
      <w:bookmarkEnd w:id="37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матривает прогнозы социально-экономического развития поселения,  отчеты об их выполнении и дает по ним свои заключ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и согласовывает поступившие от других постоянных комиссий замечания и предложения по вопросам экономического развития поселе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вопросы, связанные с разработкой программ поддержки и развития экономической сферы поселения, контролирует их выполнение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иные вопросы развития экономической сферы поселе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ы формирования, утверждения местного бюджета и осуществляет контроль за его исполнением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ы управления и распоряжения муниципальной собственностью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проекты ставок местных налогов и сборов, а также проекты о предоставлении льгот по налогам и сборам, перечисляемым в местный бюдж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контролирует деятельность органов и должностных лиц исполнительной власти, отвечающих за экономику, муниципальную собственность и финансы посел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общественными организациями, партиями и движениями по направлениям деятельност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депутатские слушания по проблемам экономики, бюджета и налогов.</w:t>
      </w:r>
      <w:bookmarkStart w:id="38" w:name="sub_52"/>
    </w:p>
    <w:p>
      <w:pPr>
        <w:pStyle w:val="Normal"/>
        <w:widowControl/>
        <w:rPr>
          <w:rFonts w:ascii="Times New Roman" w:hAnsi="Times New Roman" w:cs="Times New Roman"/>
        </w:rPr>
      </w:pPr>
      <w:bookmarkEnd w:id="38"/>
      <w:r>
        <w:rPr>
          <w:rFonts w:cs="Times New Roman" w:ascii="Times New Roman" w:hAnsi="Times New Roman"/>
        </w:rPr>
        <w:t>- рассматривает проекты муниципальных правовых актов по вопросам социальной политики в области образования и воспитания, здравоохранения, физической культуры и спорта, культуры и искусства, молодежной политики, защиты семьи, материнства, детства, религии, трудоустройства и др.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контроль за использованием средств, направляемых на финансирование поселенческих программ по вопросам, относящимся к ее компетен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рассматривает вопросы, связанные с разработкой программ социально-экономического развития поселения, контролирует их исполнение в пределах своей компетенц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замечания и предложения по разделам проекта бюджета по вопросам, относящимся к ее компетенции, и направляет в комиссию по экономике, бюджету и налогам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контроль за исполнением нормативно-правовых актов, относящихся к ее компетен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- осуществляет формирование социальной политики, в необходимых случаях координирует совместную деятельность учреждений образования, здравоохранения, правоохранительных органов района в области социальной политик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деятельность органов и должностных лиц исполнительной власти, отвечающих за развитие социальной сферы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общественными организациями, партиями и движениями по направлениям деятельности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проводит депутатские слушания по проблемам социальной политики в поселен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39" w:name="sub_1006"/>
      <w:bookmarkEnd w:id="39"/>
      <w:r>
        <w:rPr>
          <w:rFonts w:cs="Times New Roman" w:ascii="Times New Roman" w:hAnsi="Times New Roman"/>
          <w:sz w:val="24"/>
          <w:szCs w:val="24"/>
        </w:rPr>
        <w:t>6. Документы постоянных комиссий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06"/>
      <w:bookmarkStart w:id="41" w:name="sub_1006"/>
      <w:bookmarkEnd w:id="41"/>
    </w:p>
    <w:p>
      <w:pPr>
        <w:pStyle w:val="Normal"/>
        <w:widowControl/>
        <w:rPr>
          <w:rFonts w:ascii="Times New Roman" w:hAnsi="Times New Roman" w:cs="Times New Roman"/>
        </w:rPr>
      </w:pPr>
      <w:bookmarkStart w:id="42" w:name="sub_61"/>
      <w:bookmarkEnd w:id="42"/>
      <w:r>
        <w:rPr>
          <w:rFonts w:cs="Times New Roman" w:ascii="Times New Roman" w:hAnsi="Times New Roman"/>
        </w:rPr>
        <w:t>6.1. Документами постоянной комиссии являются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3" w:name="sub_61"/>
      <w:bookmarkEnd w:id="43"/>
      <w:r>
        <w:rPr>
          <w:rFonts w:cs="Times New Roman" w:ascii="Times New Roman" w:hAnsi="Times New Roman"/>
        </w:rPr>
        <w:t>- протоколы заседаний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е комиссией решения (с приложениями)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работы комиссии.</w:t>
      </w:r>
    </w:p>
    <w:p>
      <w:pPr>
        <w:pStyle w:val="Normal"/>
        <w:widowControl/>
        <w:rPr/>
      </w:pPr>
      <w:bookmarkStart w:id="44" w:name="sub_62"/>
      <w:bookmarkEnd w:id="44"/>
      <w:r>
        <w:rPr>
          <w:rFonts w:cs="Times New Roman" w:ascii="Times New Roman" w:hAnsi="Times New Roman"/>
        </w:rPr>
        <w:t>6.2. На заседании постоянной комиссии ведется протокол. В протоколе указываются следующие данные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5" w:name="sub_62"/>
      <w:bookmarkEnd w:id="45"/>
      <w:r>
        <w:rPr>
          <w:rFonts w:cs="Times New Roman" w:ascii="Times New Roman" w:hAnsi="Times New Roman"/>
        </w:rPr>
        <w:t>- наименование постоянной комисс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седания постоянной комиссии, дата заседа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ая к рассмотрению на заседании повестка дня с указанием наименования вопроса, фамилии, инициалов и должности докладчик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депутатов, особое мнение депутатов при голосовани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е постоянной комиссией решения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к вопросам, внесенным в повестку заседа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46" w:name="sub_63"/>
      <w:bookmarkEnd w:id="46"/>
      <w:r>
        <w:rPr>
          <w:rFonts w:cs="Times New Roman" w:ascii="Times New Roman" w:hAnsi="Times New Roman"/>
        </w:rPr>
        <w:t>6.3. Протоколы и решения постоянных комиссий подписывают председатели постоянных комиссий.</w:t>
      </w:r>
    </w:p>
    <w:p>
      <w:pPr>
        <w:pStyle w:val="Normal"/>
        <w:widowControl/>
        <w:rPr/>
      </w:pPr>
      <w:bookmarkStart w:id="47" w:name="sub_63"/>
      <w:bookmarkStart w:id="48" w:name="sub_64"/>
      <w:bookmarkEnd w:id="47"/>
      <w:bookmarkEnd w:id="48"/>
      <w:r>
        <w:rPr>
          <w:rFonts w:cs="Times New Roman" w:ascii="Times New Roman" w:hAnsi="Times New Roman"/>
        </w:rPr>
        <w:t>6.4. Делопроизводство постоянных комиссий ведет секретарь Совета депутатов.</w:t>
      </w:r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64"/>
      <w:bookmarkStart w:id="50" w:name="sub_1007"/>
      <w:bookmarkStart w:id="51" w:name="sub_64"/>
      <w:bookmarkStart w:id="52" w:name="sub_1007"/>
      <w:bookmarkEnd w:id="51"/>
      <w:bookmarkEnd w:id="52"/>
    </w:p>
    <w:p>
      <w:pPr>
        <w:pStyle w:val="Heading1"/>
        <w:widowControl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1007"/>
      <w:bookmarkStart w:id="54" w:name="sub_1007"/>
      <w:bookmarkEnd w:id="54"/>
    </w:p>
    <w:p>
      <w:pPr>
        <w:pStyle w:val="Normal"/>
        <w:widowControl/>
        <w:rPr>
          <w:rFonts w:ascii="Times New Roman" w:hAnsi="Times New Roman" w:cs="Times New Roman"/>
        </w:rPr>
      </w:pPr>
      <w:bookmarkStart w:id="55" w:name="sub_71"/>
      <w:bookmarkEnd w:id="55"/>
      <w:r>
        <w:rPr>
          <w:rFonts w:cs="Times New Roman" w:ascii="Times New Roman" w:hAnsi="Times New Roman"/>
        </w:rPr>
        <w:t>7.1. Изменения и дополнения в настоящее Положение вносятся решением Совета депутатов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56" w:name="sub_71"/>
      <w:bookmarkStart w:id="57" w:name="sub_72"/>
      <w:bookmarkEnd w:id="56"/>
      <w:r>
        <w:rPr>
          <w:rFonts w:cs="Times New Roman" w:ascii="Times New Roman" w:hAnsi="Times New Roman"/>
        </w:rPr>
        <w:t>7.2. Настоящее Положение вступает в силу с момента его подписания</w:t>
      </w:r>
      <w:bookmarkEnd w:id="57"/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ДЕПУТАТСКИХ КОМИССИЙ МАЛОУГРЕНЕВСКОГО СОВЕТА НАРОДНЫХ ДЕПУТАТОВ БИЙСКОГО РАЙОНА АЛТАЙСКОГО КРАЯ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>Постоянная депутатская комиссия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:</w:t>
      </w:r>
    </w:p>
    <w:p>
      <w:pPr>
        <w:pStyle w:val="Normal"/>
        <w:widowControl/>
        <w:ind w:left="1680" w:hanging="0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Чернышова Р.Н.</w:t>
      </w:r>
    </w:p>
    <w:p>
      <w:pPr>
        <w:pStyle w:val="Normal"/>
        <w:widowControl/>
        <w:ind w:left="1680" w:hanging="0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Дерюгина Е.М.</w:t>
      </w:r>
    </w:p>
    <w:p>
      <w:pPr>
        <w:pStyle w:val="Normal"/>
        <w:widowControl/>
        <w:ind w:left="1680" w:hanging="0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иреева В.В.</w:t>
      </w:r>
    </w:p>
    <w:p>
      <w:pPr>
        <w:pStyle w:val="Normal"/>
        <w:widowControl/>
        <w:ind w:left="1680" w:hanging="0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мирнова О.В.</w:t>
      </w:r>
    </w:p>
    <w:p>
      <w:pPr>
        <w:pStyle w:val="Normal"/>
        <w:widowControl/>
        <w:ind w:left="1680" w:hanging="0"/>
        <w:jc w:val="lef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Фоминцева Т.А.</w:t>
      </w:r>
    </w:p>
    <w:p>
      <w:pPr>
        <w:pStyle w:val="Normal"/>
        <w:widowControl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</w:rPr>
        <w:t>Постоянная депутатская комиссия 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: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Бежбармакова Т.П.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Каратеев А.С.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ишнякова Ю.В.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ладимирская Н.М.</w:t>
      </w:r>
    </w:p>
    <w:p>
      <w:pPr>
        <w:pStyle w:val="Normal"/>
        <w:widowControl/>
        <w:ind w:left="1680" w:hanging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Аникин М.Н.</w:t>
      </w:r>
    </w:p>
    <w:p>
      <w:pPr>
        <w:pStyle w:val="Normal"/>
        <w:widowControl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24T02:03:00Z</dcterms:modified>
  <cp:revision>20</cp:revision>
  <dc:subject/>
  <dc:title/>
</cp:coreProperties>
</file>