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5.04.2022 г                                                                                                 № 40                                                             с.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я 77 годов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ы ВОВ 1941-194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читывая всемирно- историческое значение победы над фашизмом в Великой Отечественной войне 1941-1945 годов, заслушав информацию главы  Малоугреневского сельсовета Романюк Н.А. , Малоугреневски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/>
        <w:t>1.</w:t>
      </w:r>
      <w:r>
        <w:rPr>
          <w:sz w:val="28"/>
          <w:szCs w:val="28"/>
        </w:rPr>
        <w:t>Утвердить план мероприятий по подготовке к праздн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2.</w:t>
      </w:r>
      <w:r>
        <w:rPr>
          <w:sz w:val="28"/>
          <w:szCs w:val="28"/>
        </w:rPr>
        <w:t>Контроль по выполнению данного решения возложить на постоянную комиссию по вопросам соблюдения законности и правопорядка, благоустройству 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                                                            А.В.Шаба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User</dc:creator>
  <dc:description/>
  <cp:keywords/>
  <dc:language>en-US</dc:language>
  <cp:lastModifiedBy>User</cp:lastModifiedBy>
  <cp:lastPrinted>2022-04-27T09:46:00Z</cp:lastPrinted>
  <dcterms:modified xsi:type="dcterms:W3CDTF">2022-04-27T02:47:00Z</dcterms:modified>
  <cp:revision>47</cp:revision>
  <dc:subject/>
  <dc:title/>
</cp:coreProperties>
</file>