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4.09. 2019 года № 113                                                     с. Малоугренево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алоугрен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Малоугреневский сельсовет Бийского района Алтайского края  Малоугреневский сельский Совет народных депутатов 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Устав муниципального образования  Малоугреневский сельсовет Бийского района Алтайского к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данный Устав муниципального образования  Малоугреневский сельсовет Бий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о дня вступления в силу настоящего Устав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решение № 85 от 05.10.2018 года  «О принятии Устава </w:t>
        <w:tab/>
        <w:t xml:space="preserve">муниципального образования Малоугреневский сельсовет Бийского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 Алтайского кра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исполнением настоящего решения возложить на депутатскую  комиссию по вопросам правопорядка и закон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Малоугрене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О.А.Мишин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User</cp:lastModifiedBy>
  <cp:lastPrinted>2018-10-05T13:49:00Z</cp:lastPrinted>
  <dcterms:modified xsi:type="dcterms:W3CDTF">2019-08-29T04:41:00Z</dcterms:modified>
  <cp:revision>42</cp:revision>
  <dc:subject/>
  <dc:title>                         РОССИЙСКАЯ  ФЕДЕРАЦИЯ</dc:title>
</cp:coreProperties>
</file>