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№ 65                                                     с. Малоугрен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54 от 22.12.2022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законности и правопорядка, благоустройству и экологии (председатель Смирнова О.В.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А.В.Шабалин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2-12-21T11:26:00Z</cp:lastPrinted>
  <dcterms:modified xsi:type="dcterms:W3CDTF">2023-03-27T06:44:00Z</dcterms:modified>
  <cp:revision>64</cp:revision>
  <dc:subject/>
  <dc:title>                         РОССИЙСКАЯ  ФЕДЕРАЦИЯ</dc:title>
</cp:coreProperties>
</file>