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УГРЕНЕВ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2.12.2022                                                                                                   № 54                                                     с. Малоугрен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Уст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Малоугрене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39 Устава муниципального образования Малоугреневский сельсовет Бийского района Алтайского края  Малоугреневский сельский Совет народных депутатов РЕШИ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Устав муниципального образования  Малоугреневский сельсовет Бийского района Алтайского кр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ить данный Устав муниципального образования  Малоугреневский сельсовет Бийского района Алтайского края для государственной регистрации в органы юстиции и последующего обнарод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о дня вступления в силу настоящего Устава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решение № 17 от 13.12.2021 года  «О принятии Устава </w:t>
        <w:tab/>
        <w:t xml:space="preserve">муниципального образования Малоугреневский сельсовет Бийского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а  Алтайского края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за исполнением настоящего решения возложить на депутатскую  комиссию по вопросам законности и правопорядка, благоустройству и экологии (председатель Смирнова О.В.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едатель Малоугренев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А.В.Шабалин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10:00Z</dcterms:created>
  <dc:creator>User</dc:creator>
  <dc:description/>
  <cp:keywords/>
  <dc:language>en-US</dc:language>
  <cp:lastModifiedBy>User</cp:lastModifiedBy>
  <cp:lastPrinted>2022-12-21T11:26:00Z</cp:lastPrinted>
  <dcterms:modified xsi:type="dcterms:W3CDTF">2022-12-21T04:27:00Z</dcterms:modified>
  <cp:revision>60</cp:revision>
  <dc:subject/>
  <dc:title>                         РОССИЙСКАЯ  ФЕДЕРАЦИЯ</dc:title>
</cp:coreProperties>
</file>