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а труда в иностранной валюте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5.02.2018 № 8-ФЗ внесены изменения в статью 131 Трудового кодекса Российской Федерации, касающиеся оплаты труда. В частности, указанная норма дополнена положением, в соответствии с которым в случаях, предусмотренных законодательством Российской Федерации о валютном регулировании и валютном контроле, выплата заработной платы работникам может производиться в иностранной валюте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Принятие данного закона позволит гражданам России, находящимся за пределами территории нашей страны в связи с выполнением ими за рубежом своих трудовых обязанностей по трудовым договорам, заключаемым с юридическими лицами - резидентами, получать заработную плату в иностранной валюте, а не в валюте Российской Федерации (в рублях), как это было строго установлено ране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Возможность получать зарплату в иностранной валюте появится у работников с 16 февраля текущего года, когда указанный закон вступит в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О.Е. Дробы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49:00Z</dcterms:created>
  <dc:creator>Пользователь</dc:creator>
  <dc:description/>
  <cp:keywords/>
  <dc:language>en-US</dc:language>
  <cp:lastModifiedBy>User</cp:lastModifiedBy>
  <dcterms:modified xsi:type="dcterms:W3CDTF">2018-05-30T07:34:00Z</dcterms:modified>
  <cp:revision>3</cp:revision>
  <dc:subject/>
  <dc:title>Всем главам сельских советов Бийского района</dc:title>
</cp:coreProperties>
</file>