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на постоянной основе проводиться работа  по исполнению трудового законодательства в части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в 9 месяцев 2018г. прокуратурой района направлено в суд 127  заявлений в суд на 2 млн. 3300 тыс.  рублей, которые рассмотрены и удовлетворены. Денежные средства по решению суда выплачены в полном объ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2 Трудового кодекса РФ, работодатель обязан выплачивать в полном объеме причитающуюся работникам заработную плату в сроки, установленные Трудовым кодексом РФ, коллективным договором, правилами внутреннего распорядка организации, трудовым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6 Трудового кодекса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. 4 ТК РФ нарушение установленных сроков выплаты заработной платы или выплата ее не в полном размере признается принудительным трудом, который в силу ч. 2 ст. 37 Конституции Российской Федерации запрещен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илу п. 2 ст. 4 Конвенции о защите прав человека и основных свобод никто не должен привлекаться к принудительному труд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Согласно ст. 18 Конституции Российской Федерации права и свободы человека и гражданина являются непосредственно действующим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ч. 3 ст. 17 Конституции Российской Федерации осуществление прав и свобод человека и гражданина не должно нарушать права и свободы других лиц. Несвоевременная и не в полном объеме выплата работникам заработной платы не только нарушает гарантированные Конституцией Российской Федерации и международными нормами их права и свободы, но при этом работодатель осознает, что его бездействие нарушает нормы законодательства о тр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, постановлением Конституционного суда РФ от 07.12.2017 № 38-П «По делу о проверке конституционности положений статей 129, части 1 и 3 статьи 133, части 1, 2, 3 , 4 и 11 статьи 133.1 ТК РФ в связи с жалобами Григорьевой В.С., Дейдей О.Л., Капуриной Н.А. и Кураш И.Я.», определено, что начисление районного коэффициента должно производится после определения размера оплаты труда и выполнения конституционного требования об обеспечении его минимального размера. При этом, районный коэффициент не может включаться в состав минимального размер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возникающим вопросам по оплате труда необходимо обращаться в прокуратуру района по адресу ул. Советская, 56 г.Би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О.Е. Дро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36:00Z</dcterms:created>
  <dc:creator>Пользователь</dc:creator>
  <dc:description/>
  <cp:keywords/>
  <dc:language>en-US</dc:language>
  <cp:lastModifiedBy>User</cp:lastModifiedBy>
  <dcterms:modified xsi:type="dcterms:W3CDTF">2018-10-08T04:45:00Z</dcterms:modified>
  <cp:revision>4</cp:revision>
  <dc:subject/>
  <dc:title>Всем главам сельских советов Бийского района</dc:title>
</cp:coreProperties>
</file>