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firstLine="701"/>
        <w:jc w:val="both"/>
        <w:rPr/>
      </w:pPr>
      <w:r>
        <w:rPr>
          <w:sz w:val="28"/>
          <w:szCs w:val="28"/>
        </w:rPr>
        <w:t xml:space="preserve">С 1 января 2013 года в России начал действовать Федеральный закон «О контроле за соответствием расходов лиц, замещающих государственные должности, и иных лиц их доходам». Законом определены категории лиц, за </w:t>
      </w:r>
      <w:r>
        <w:rPr>
          <w:spacing w:val="-1"/>
          <w:sz w:val="28"/>
          <w:szCs w:val="28"/>
        </w:rPr>
        <w:t xml:space="preserve">расходами которых установлен контроль. К их числу отнесены Губернатор края </w:t>
      </w:r>
      <w:r>
        <w:rPr>
          <w:sz w:val="28"/>
          <w:szCs w:val="28"/>
        </w:rPr>
        <w:t>и его заместители, руководители Главных управлений края, председатель Алтайского краевого Законодательного Собрания и его заместитель, председатели постоянных комитетов АКЗС, депутаты, осуществляющие свои полномочия на постоянной основе, председатель Избирательной комиссии края, его заместитель и секретарь комиссии, председатель Счетной палаты края и его заместитель, аудиторы Счетной палаты, Уполномоченный по правам человека в Алтайском крае, Уполномоченный по защите прав предпринимателей в Алтайском крае, лица, замещающие муниципальные должности, а также должности государственной и муниципальной службы, замещение которых влечет обязанность представлять сведения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22"/>
        <w:ind w:left="2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едставлять сведения о своих расходах возникает в случае приобретения с 1 января 2012 г. земельного участка, другого объекта недвижимости, транспортного средства, ценных бумаг, акций на сумму, превышающую общий доход данного лица и его супруги (супруга) за три последних года, предшествующих совершению сделки. В этом случае лицо должно сообщить и 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lineRule="exact" w:line="322"/>
        <w:ind w:left="29" w:right="29" w:firstLine="691"/>
        <w:jc w:val="both"/>
        <w:rPr/>
      </w:pPr>
      <w:r>
        <w:rPr>
          <w:sz w:val="28"/>
          <w:szCs w:val="28"/>
        </w:rPr>
        <w:t>Если сведения чиновник не представит, это считается правонарушением, влекущим освобождение от замещаемой должности и увольнение.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наделены полномочиями по проведению проверок исполнения перечисленными лицами обязанности по представлению сведений о расходах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существлении контроля за расходами лица, замещающего одну из перечисленных должностей, может послужить достаточная информация о том, что данным лицом, его супругой (супругом) и (или) несовершеннолетними детьми совершена сделка по приобретению имущества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коном определены источники поступления данной информации, порядок осуществления проверки представленных сведений, права и обязанности лица, в отношении которого осуществляется контроль за его расходами.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spacing w:val="-1"/>
          <w:sz w:val="28"/>
          <w:szCs w:val="28"/>
        </w:rPr>
        <w:t xml:space="preserve">Кроме того, Законом установлено, что в случае выявления несоответствия </w:t>
      </w:r>
      <w:r>
        <w:rPr>
          <w:sz w:val="28"/>
          <w:szCs w:val="28"/>
        </w:rPr>
        <w:t>расходов доходам, материалы представляются в органы прокуратуры. При получении таких материалов Генеральный прокурор РФ или подчиненные ему прокуроры в порядке, предусмотренном гражданским законодательством, обращаются в суд с заявлением об обращении в доход государства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3" w:right="499" w:gutter="0" w:header="0" w:top="11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пользователь</dc:creator>
  <dc:description/>
  <cp:keywords/>
  <dc:language>en-US</dc:language>
  <cp:lastModifiedBy>пользователь</cp:lastModifiedBy>
  <dcterms:modified xsi:type="dcterms:W3CDTF">2015-06-29T08:41:00Z</dcterms:modified>
  <cp:revision>1</cp:revision>
  <dc:subject/>
  <dc:title>С 1 января 2013 года в России начал действовать Федеральный закон «О контроле за соответствием расходов лиц, замещающих государственные должности, и иных лиц их доходам»</dc:title>
</cp:coreProperties>
</file>