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е Бийского района</w:t>
      </w:r>
      <w:r>
        <mc:AlternateContent>
          <mc:Choice Requires="wps">
            <w:drawing>
              <wp:anchor behindDoc="1" distT="0" distB="0" distL="114935" distR="54038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2286000" cy="22860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" cy="676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3" r="-5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Й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300, г. Бийск, ул. Советская, 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970"/>
                              <w:gridCol w:w="328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.03.20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20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42.55pt;mso-wrap-distance-top:0pt;mso-wrap-distance-bottom:0pt;margin-top:56.7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6430" cy="676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3" r="-5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 Алтай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ИЙ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59300, г. Бийск, ул. Советская, 5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970"/>
                        <w:gridCol w:w="328"/>
                        <w:gridCol w:w="1502"/>
                      </w:tblGrid>
                      <w:tr>
                        <w:trPr/>
                        <w:tc>
                          <w:tcPr>
                            <w:tcW w:w="149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.03.2018</w:t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20-201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лавам администраций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оветов Бийского района 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м сельсоветов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ийского района</w:t>
        <w:tab/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состоянии преступности в районе, а также сведения о деятельности прокуратуры по обеспечению достоверности уголовно-правовой статист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17 года  в Бийском районе зарегистрировано 540 преступлений, что на 1,5% больше, чем за аналогичный период прошлого года (532). Из них расследовано 395 или 76,6% (АППГ – 403 или 73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регистрировано 81 тяжких и особо тяжких преступление (АППГ- 77  на 9,7 % больше), из них расследовано 65 или 87,8% (АППГ-57или 78,1 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о фактов умышленных убийств 3 (АППГ-4), фактов умышленного причинения тяжкого вреда здоровью – 9 (АППГ-10), изнасилований  - 0 (АППГ-1). Все вышеуказанные преступления расследованы (АППГ-10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зарегистрированных в 2017г. преступлений небольшой тяжести против здоровья и личности человека, уголовная ответственность за которые предусмотрена уголовным законом с двойной превенцией (ст.ст.119, 115, 116 УК РФ) составило 79 (АППГ – 72), в том числе, зарегистрированных случаев умышленного причинения побоев, легкого вреда здоровью снизилось на с 44 до 19 на 56,8%, а  преступлений, квалифицируемых по ст.119 УК РФ увеличилось с 28 до 60 на 32 фактов. Значительное снижение количества зарегистрированных преступлений предусмотренных ст.116 УК РФ, связано с изменениями в УК РФ, в связи с которым с 15.07.2016 года введена в действие ст.116.1 УК РФ и ст.6.1.1. КоАП в соответствии с которыми требуется предварительное привлечение к административной ответственности за нанесение побоев, кроме того введена в действие ст.116 УК РФ в соответствии с которой предусмотрена уголовная ответственность за нанесение побоев близким лицом, при возбуждении уголовного дела по которой не возможно прекращение уголовного дела в связи с примирением сторон, в связи с чем уголовные дела данной категории возбуждаются только в случае отсутствия примирения между близкими лицами на стадии проведения доследственной проверки. Значительную  долю в структуре преступности Бийского района, по-прежнему, составляют преступления против собственности. Так, число зарегистрированных краж всех видов составило 200 (АППГ-230), грабежей – 9 (АППГ-7), разбойных нападений – 0 (АППГ-0), фактов неправомерного завладения транспортными средствами – 10 (АППГ – 7).  Зарегистрировано 69 преступлений в сфере незаконного оборота наркотиков (АППГ-46), преступлений экономической направленности – 5  (АППГ –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иболее распространенными категориями преступлениями, совершенными в Бийском районе, как  и в прошлые годы, составляют ненасильственные преступления против собственности (как правило, кражи), небольшой тяжести преступления, совершаемые против личности и здоровья человека, преступления в сфере незаконного оборота наркотиков, хранение мариху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я количество, удельный вес, динамику зарегистрированных преступлений в зависимости от степени их тяжести, необходимо отметить, что  число зарегистрированных особо тяжких преступлений осталось снизилось с 10 до 8.  Удельный вес особо тяжких преступлений составил 1,4 % (АППГ – 1,8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регистрированных тяжких преступлений незначительно возросло с 67 до 73, удельный вес указанной категории преступлений составил 13,5% (АППГ-12,5%); количество преступлений небольшой тяжести уменьшилось с 172 до 163, их удельный вес составил 30,1% (АППГ – 32,3%). Число преступлений средней тяжести значительно увеличилось с 205 до 296 фактов, их удельный вес составил 54,8% (АППГ-37,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. Как свидетельствуют статистические данные, в Бийском районе не значительно увеличился уровень преступности – с 532 до 54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отмечен снижение подростковой  преступности с  29 до 24 или на 17%, осталось на прежнем уровне  число преступлений, совершенных лицами, ранее совершившими преступления 264, лицами в состоянии алкогольного опьянения со  164 до 176 (+7,3%), совершенных в общественном месте снизилось со  129 до 124  (-3,9%), свидетельствует о необходимости совершенствовании профилактической работы, в том числе, усиления на территории Бийского района нарядов патрульно-постов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 анализ состава лиц, совершивших преступления в Бийском районе в 2017г. Так, всего выявлено 371 лица, совершивших преступления (АППГ-352). В основном это были лица без постоянного источника дохода 262 (АППГ-235), 20 учащихся (АППГ-17), частные предприниматели – 3 (АППГ-2), лица без гражданства, иностранными гражданами совершено преступлений -3 (АППГ-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женской преступности возрос, женщинами совершено 46 преступлений АППГ- 48 преступлений, незначительно увеличилось количество преступлений совершенных лицами, ранее совершившими преступления с 264 до 264. Уменьшилось число преступлений, совершенных несовершеннолетними на 17% , а именно с 29 до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7г. прокуратурой района были приняты следующие меры по исполнению указания прокурора края от 20.02.2012 «Об организации прокурорского надзора за выявлением причин и условий, способствующих совершению на бытовой почве тяжких и особо тяжких преступлений против личности». Всего на территории Бийского района было зарегистрировано 45 преступлений, совершенных на бытовой почве (АППГ-47), в том числе, тяжких и особо тяжких преступлений против жизни и здоровья человека – 1 (АППГ -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вышеуказанным фактам прокуратурой района была проведена проверка, однако нарушений законодательства в сфере профилактики преступлений в деятельности МУ МВД России «Бийское» не установлено, поскольку преступления совершены либо не жителями Бийского района, либо не являющимися социально-опас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куратурой района на постоянной основе проводятся проверки достоверности формирования документов первичного учета в сфере правовой статистики. По результатам выявленных нарушений требований п.1 ст.4 Федерального закона от 29.11.2007 №282-ФЗ "Об официальном статистическом учете и системе государственной статистики в Российской Федерации", Положения о едином порядке регистрации уголовных дел и учета преступлений"  и Инструкция  о порядке  заполнения и представления  документов первичного учета, утвержденных межведомственным приказом "О едином учете преступлений" выя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6 нарушений законодательства (АППГ-55), в целях устранения которых принято 31 мера прокурорского реагирования (АППГ 7). Все меры прокурорского реагирования признаны обоснованными, нарушения устранены, к дисциплинарной ответственности привлечены 32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явленные прокуратурой района нарушения выразились в не своевременном выставлении статистических карточек форм №№ 3, 1.1, в не заполнении либо в неправильном заполнении отдельных реквизитов статистических карточек форм №№1, 4, 1.1, например, в части размера причиненного и возмещенного ущерба, мотива преступления, в условиях рецидива преступлений, сведений о лице совершившим преступление и т.д. Допущенные нарушения неоднократно обсуждались с представителями органов предварительного расследования преступлений на совещаниях при  рассмотрении мер прокурорского реаг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780"/>
        <w:gridCol w:w="2161"/>
      </w:tblGrid>
      <w:tr>
        <w:trPr>
          <w:trHeight w:val="133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курор Бий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юстиции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177800</wp:posOffset>
                  </wp:positionV>
                  <wp:extent cx="1143000" cy="1054735"/>
                  <wp:effectExtent l="0" t="0" r="0" b="0"/>
                  <wp:wrapTight wrapText="bothSides">
                    <wp:wrapPolygon edited="0">
                      <wp:start x="-3" y="0"/>
                      <wp:lineTo x="-3" y="8258"/>
                      <wp:lineTo x="-3" y="8258"/>
                      <wp:lineTo x="-3" y="21597"/>
                      <wp:lineTo x="20882" y="21597"/>
                      <wp:lineTo x="20882" y="8258"/>
                      <wp:lineTo x="21600" y="8258"/>
                      <wp:lineTo x="21600" y="0"/>
                      <wp:lineTo x="-3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Бор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6:00Z</dcterms:created>
  <dc:creator>Пользователь</dc:creator>
  <dc:description/>
  <cp:keywords/>
  <dc:language>en-US</dc:language>
  <cp:lastModifiedBy>User</cp:lastModifiedBy>
  <dcterms:modified xsi:type="dcterms:W3CDTF">2018-03-20T02:30:00Z</dcterms:modified>
  <cp:revision>4</cp:revision>
  <dc:subject/>
  <dc:title>              Главе Бийского района</dc:title>
</cp:coreProperties>
</file>