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Необходимо знать государственным и муниципальным заказчикам, что не допускается участие в закупках юридического лица,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, предусмотренного статьей 19.28 КоАП РФ (незаконное вознаграждение от имени юридического лица)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регулир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. 7.1 ч. 1 ст. 31 Закона № 44-ФЗ не допускается участие в закупках юридического лица,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, предусмотренного статьей 19.28 КоАП РФ (незаконное вознаграждение от имени юридического лица).Обязанность по проверке соответствия участников закупок указанным требованиям возлагается на комиссию по осуществлению закупо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й нормы закона на основании приказа Генерального прокурора Российской Федерации от 28.08.2017 № 590 Генеральной прокуратурой Российской Федерации сформирован и на постоянной основе ведется реестр юридических лиц, привлеченных к административной ответственности по статье 19.28 КоАП РФ, который в открытом доступе размещен на официальном сайте Генеральной прокуратуры Российской Федерации в информационно-телекоммуникационной сети «Интернет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явки на участие в аукционе надлежащей, соответствующей требованиям документации об аукционе, в случае, если участнику, подавшему такую заявку,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влечет административную ответственность должностных лиц по ч. 2 ст. 7.30 КоАП РФ в виде административного штрафа в размере 1 процента начальной (максимальной) цены контракта, но не менее пяти тысяч рублей и не более тридца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мощник прокурора </w:t>
        <w:tab/>
      </w:r>
    </w:p>
    <w:p>
      <w:pPr>
        <w:pStyle w:val="Normal"/>
        <w:rPr/>
      </w:pPr>
      <w:r>
        <w:rPr/>
        <w:t xml:space="preserve">Бийского района  </w:t>
        <w:tab/>
        <w:tab/>
        <w:tab/>
        <w:tab/>
        <w:tab/>
        <w:tab/>
        <w:t xml:space="preserve">             Т.А. Тере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1:00Z</dcterms:created>
  <dc:creator>Пользователь</dc:creator>
  <dc:description/>
  <cp:keywords/>
  <dc:language>en-US</dc:language>
  <cp:lastModifiedBy>Пользователь</cp:lastModifiedBy>
  <dcterms:modified xsi:type="dcterms:W3CDTF">2021-12-29T01:11:00Z</dcterms:modified>
  <cp:revision>2</cp:revision>
  <dc:subject/>
  <dc:title>Необходимо знать государственным и муниципальным заказчикам, что не допускается участие в закупках юридического лица, которое в течение двух лет до момента подачи заявки на участие в закупке было привлечено к административной ответственности за совершени</dc:title>
</cp:coreProperties>
</file>