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 состоянии прокурорского надзора за исполнением законов </w:t>
      </w:r>
    </w:p>
    <w:p>
      <w:pPr>
        <w:pStyle w:val="Normal"/>
        <w:spacing w:lineRule="exact" w:line="240"/>
        <w:rPr/>
      </w:pPr>
      <w:r>
        <w:rPr/>
        <w:t>в сфере охраны окружающей среды и природопользования</w:t>
      </w:r>
    </w:p>
    <w:p>
      <w:pPr>
        <w:pStyle w:val="Normal"/>
        <w:spacing w:lineRule="exact" w:line="240"/>
        <w:jc w:val="both"/>
        <w:rPr/>
      </w:pPr>
      <w:r>
        <w:rPr/>
      </w:r>
    </w:p>
    <w:p>
      <w:pPr>
        <w:pStyle w:val="Normal"/>
        <w:spacing w:lineRule="exact" w:line="240"/>
        <w:jc w:val="both"/>
        <w:rPr/>
      </w:pPr>
      <w:r>
        <w:rPr/>
      </w:r>
    </w:p>
    <w:p>
      <w:pPr>
        <w:pStyle w:val="Normal"/>
        <w:ind w:firstLine="1077"/>
        <w:jc w:val="both"/>
        <w:rPr/>
      </w:pPr>
      <w:r>
        <w:rPr/>
        <w:t>В 2015 году прокуратурой района в результате проведенных проверок выявлено 67 нарушений законодательства в области охраны окружающей среды и природопользования, внесено 29 представлений, по результатам рассмотрения которых 11 лиц привлечены к дисциплинарной ответственности, объявлено 4 предостережения.</w:t>
      </w:r>
    </w:p>
    <w:p>
      <w:pPr>
        <w:pStyle w:val="Normal"/>
        <w:shd w:fill="FFFFFF" w:val="clear"/>
        <w:ind w:firstLine="1077"/>
        <w:jc w:val="both"/>
        <w:rPr/>
      </w:pPr>
      <w:r>
        <w:rPr/>
        <w:t>Так, за рассматриваемый период прокуратурой района проведена проверка соблюдения законодательства об отходах, по результатам которой установлено, что на территории района имеются объекты размещения отходов, однако ни один из этих объектов не носит официального характера по причине несоответствия их установленным санитарно-эпидемиологическим и иным требованиям законодательства. Данные «объекты» находятся в компетенции органов местного самоуправления сельских поселений – те их содержат, расчищают, огораживают (по возможности).</w:t>
      </w:r>
    </w:p>
    <w:p>
      <w:pPr>
        <w:pStyle w:val="Normal"/>
        <w:widowControl w:val="false"/>
        <w:shd w:fill="FFFFFF" w:val="clear"/>
        <w:tabs>
          <w:tab w:val="clear" w:pos="708"/>
          <w:tab w:val="left" w:pos="1138" w:leader="none"/>
        </w:tabs>
        <w:autoSpaceDE w:val="false"/>
        <w:ind w:firstLine="1077"/>
        <w:jc w:val="both"/>
        <w:rPr/>
      </w:pPr>
      <w:r>
        <w:rPr/>
        <w:t>Соответственно, собственник и эксплуатирующая организация объектов размещения отходов юридически отсутствует, однако фактически они находятся в ведении администраций сельских поселений и эксплуатируются организациями ЖКХ, функционирующими на территории поселений.</w:t>
      </w:r>
    </w:p>
    <w:p>
      <w:pPr>
        <w:pStyle w:val="Normal"/>
        <w:shd w:fill="FFFFFF" w:val="clear"/>
        <w:tabs>
          <w:tab w:val="clear" w:pos="708"/>
          <w:tab w:val="left" w:pos="1234" w:leader="none"/>
        </w:tabs>
        <w:ind w:firstLine="1077"/>
        <w:jc w:val="both"/>
        <w:rPr/>
      </w:pPr>
      <w:r>
        <w:rPr/>
        <w:t>Заключения о соответствии существующих «объектов» размещения отходов требованиям земельного, градостроительного законодательства, а также законодательства в области охраны окружающей среды и обеспечения санитарно-эпидемиологического благополучия населения отсутствуют, не получались и не выдавались.</w:t>
      </w:r>
    </w:p>
    <w:p>
      <w:pPr>
        <w:pStyle w:val="Normal"/>
        <w:shd w:fill="FFFFFF" w:val="clear"/>
        <w:tabs>
          <w:tab w:val="clear" w:pos="708"/>
          <w:tab w:val="left" w:pos="1018" w:leader="none"/>
        </w:tabs>
        <w:ind w:firstLine="1077"/>
        <w:jc w:val="both"/>
        <w:rPr/>
      </w:pPr>
      <w:r>
        <w:rPr>
          <w:spacing w:val="-6"/>
        </w:rPr>
        <w:t xml:space="preserve">В связи с изложенным указанные </w:t>
      </w:r>
      <w:r>
        <w:rPr/>
        <w:t>объекты размещения отходов не внесены в ГРОРО.</w:t>
      </w:r>
    </w:p>
    <w:p>
      <w:pPr>
        <w:pStyle w:val="Normal"/>
        <w:shd w:fill="FFFFFF" w:val="clear"/>
        <w:tabs>
          <w:tab w:val="clear" w:pos="708"/>
          <w:tab w:val="left" w:pos="1210" w:leader="none"/>
        </w:tabs>
        <w:ind w:firstLine="1077"/>
        <w:jc w:val="both"/>
        <w:rPr/>
      </w:pPr>
      <w:r>
        <w:rPr>
          <w:spacing w:val="-11"/>
        </w:rPr>
        <w:t xml:space="preserve">При этом следует отметить, что в </w:t>
      </w:r>
      <w:r>
        <w:rPr/>
        <w:t xml:space="preserve">2013 г. во всех муниципальных образованиях Бийского района разработаны и приняты Положения о порядке сбора и вывоза бытовых отходов и мусора. Сбор, вывоз и размещение ТБО на территориях поселений осуществляется: с частных подворий – собственниками домовладений самостоятельно либо посредством договоров со специализированными организациями, с общественных территорий - силами предприятиями самостоятельно либо посредством договоров со специализированными организациями, для муниципальных организаций, учреждений при предоставлении транспорта для вывозки мусора местными администрациями. Размещение ТБО производится на отведенных территориях, расположенных в каждом из населенных пунктов Бийского района. </w:t>
      </w:r>
    </w:p>
    <w:p>
      <w:pPr>
        <w:pStyle w:val="NoSpacing"/>
        <w:ind w:firstLine="1077"/>
        <w:jc w:val="both"/>
        <w:rPr/>
      </w:pPr>
      <w:r>
        <w:rPr/>
        <w:t>Муниципальные программы, направленные на решение проблем, связанных со сбором и вывозом твердых бытовых отходов, на территории МО не принимались.</w:t>
      </w:r>
    </w:p>
    <w:p>
      <w:pPr>
        <w:pStyle w:val="Normal"/>
        <w:shd w:fill="FFFFFF" w:val="clear"/>
        <w:tabs>
          <w:tab w:val="clear" w:pos="708"/>
          <w:tab w:val="left" w:pos="1210" w:leader="none"/>
        </w:tabs>
        <w:ind w:firstLine="1077"/>
        <w:jc w:val="both"/>
        <w:rPr/>
      </w:pPr>
      <w:r>
        <w:rPr>
          <w:spacing w:val="-11"/>
        </w:rPr>
        <w:t xml:space="preserve">На отчетную дату ввиду отсутствия достаточного финансирования деятельности муниципалитетов активные и достаточные меры </w:t>
      </w:r>
      <w:r>
        <w:rPr/>
        <w:t>по включению данных объектов в ГРОРО органами местного самоуправления,</w:t>
        <w:br/>
        <w:t>собственниками объектов размещения отходов и их эксплуатирующими</w:t>
        <w:br/>
        <w:t>организациями не принимаются.</w:t>
      </w:r>
    </w:p>
    <w:p>
      <w:pPr>
        <w:pStyle w:val="Normal"/>
        <w:widowControl w:val="false"/>
        <w:shd w:fill="FFFFFF" w:val="clear"/>
        <w:tabs>
          <w:tab w:val="clear" w:pos="708"/>
          <w:tab w:val="left" w:pos="1051" w:leader="none"/>
        </w:tabs>
        <w:autoSpaceDE w:val="false"/>
        <w:spacing w:lineRule="exact" w:line="322"/>
        <w:ind w:right="19" w:firstLine="1080"/>
        <w:jc w:val="both"/>
        <w:rPr>
          <w:spacing w:val="-11"/>
        </w:rPr>
      </w:pPr>
      <w:r>
        <w:rPr/>
        <w:t>В бюджете муниципальных образований денежные средства на приведение объектов размещения отходов в соответствие с требованиями закона, создание новых объектов для включения их в ГРОРО отсутствуют, заложены лишь средства на содержание и расчистку имеющихся «объектов».</w:t>
      </w:r>
    </w:p>
    <w:p>
      <w:pPr>
        <w:pStyle w:val="Normal"/>
        <w:shd w:fill="FFFFFF" w:val="clear"/>
        <w:spacing w:lineRule="exact" w:line="322" w:before="5" w:after="0"/>
        <w:ind w:firstLine="1077"/>
        <w:jc w:val="both"/>
        <w:rPr/>
      </w:pPr>
      <w:r>
        <w:rPr/>
        <w:t xml:space="preserve">Следует отметить, что существующие «объекты» далеко не в полной мере соответствуют положениям Федерального закона от 24.06.1998 №89-ФЗ «Об отходах производства и </w:t>
      </w:r>
      <w:r>
        <w:rPr>
          <w:spacing w:val="-1"/>
        </w:rPr>
        <w:t>потребления».</w:t>
      </w:r>
    </w:p>
    <w:p>
      <w:pPr>
        <w:pStyle w:val="Normal"/>
        <w:shd w:fill="FFFFFF" w:val="clear"/>
        <w:spacing w:lineRule="exact" w:line="322" w:before="5" w:after="0"/>
        <w:ind w:firstLine="1077"/>
        <w:jc w:val="both"/>
        <w:rPr/>
      </w:pPr>
      <w:r>
        <w:rPr>
          <w:spacing w:val="-1"/>
        </w:rPr>
        <w:t xml:space="preserve">По результатам настоящей проверки прокуратурой района внесены 15 представлений в адрес глав сельских поселений района в связи с непроведением необходимых мероприятий по </w:t>
      </w:r>
      <w:r>
        <w:rPr/>
        <w:t>включению объектов в ГРОРО органами местного самоуправления, поскольку конкретные лица, эксплуатирующие «объекты» организации отсутствуют, официально такие объекты никому не переданы и всю ответственность за них несут администрации сельских поселений. На отчетную дату представления рассмотрены и удовлетворены, 5 лиц привлечены к дисциплинарной ответственности.</w:t>
      </w:r>
    </w:p>
    <w:p>
      <w:pPr>
        <w:pStyle w:val="Normal"/>
        <w:widowControl w:val="false"/>
        <w:shd w:fill="FFFFFF" w:val="clear"/>
        <w:tabs>
          <w:tab w:val="clear" w:pos="708"/>
          <w:tab w:val="left" w:pos="1051" w:leader="none"/>
        </w:tabs>
        <w:autoSpaceDE w:val="false"/>
        <w:spacing w:lineRule="exact" w:line="322"/>
        <w:ind w:right="5" w:firstLine="1080"/>
        <w:jc w:val="both"/>
        <w:rPr/>
      </w:pPr>
      <w:r>
        <w:rPr/>
        <w:t>Прокуратурой района регулярно проводятся выездные проверки с целью установления несанкционированных свалок на территории района, а также понуждения органов местного самоуправления к их устранению.</w:t>
      </w:r>
    </w:p>
    <w:p>
      <w:pPr>
        <w:pStyle w:val="Normal"/>
        <w:shd w:fill="FFFFFF" w:val="clear"/>
        <w:ind w:firstLine="1077"/>
        <w:jc w:val="both"/>
        <w:rPr>
          <w:bCs/>
        </w:rPr>
      </w:pPr>
      <w:r>
        <w:rPr>
          <w:bCs/>
        </w:rPr>
        <w:t>В рамках таковых осуществлены выездные проверки на земельные участки, где происходит складирование мусора и ТБО, по результатам чего на территории ряда сельских поселений выявлены несанкционированные свалки, с целью устранения которых прокуратурой района внесено 11 представлений – рассмотрены и удовлетворены, по результатам служебных проверок 5 лиц привлечены к дисциплинарной ответственности.</w:t>
      </w:r>
    </w:p>
    <w:p>
      <w:pPr>
        <w:pStyle w:val="Normal"/>
        <w:autoSpaceDE w:val="false"/>
        <w:ind w:firstLine="1080"/>
        <w:jc w:val="both"/>
        <w:rPr/>
      </w:pPr>
      <w:r>
        <w:rPr/>
        <w:t>Прокуратурой района с привлечением специалистов отдела обеспечения полномочий в области лесных отношений по Бийскому лесничеству проведена проверка исполнения требований лесного законодательства ООО «Бийский Лесхоз им. М.И. Трунова», которой установлено следующее.</w:t>
      </w:r>
    </w:p>
    <w:p>
      <w:pPr>
        <w:pStyle w:val="Normal"/>
        <w:ind w:firstLine="1080"/>
        <w:jc w:val="both"/>
        <w:rPr/>
      </w:pPr>
      <w:r>
        <w:rPr/>
        <w:t>ООО «Бийский Лесхоз им. М.И. Трунова» осуществляет использование лесов для заготовки древесины на лесном участке Большеугреневского участкового лесничества Бийского лесничества по договору аренды лесного участка Бийского лесничества № П-5-1 от 22.12.2008 г.</w:t>
      </w:r>
    </w:p>
    <w:p>
      <w:pPr>
        <w:pStyle w:val="Normal"/>
        <w:ind w:firstLine="1080"/>
        <w:jc w:val="both"/>
        <w:rPr/>
      </w:pPr>
      <w:r>
        <w:rPr/>
        <w:t>В соответствии с договором аренды Арендатор обязан за свой счёт осуществлять лесовостановление и уход за лесом на лесном участке на условиях, в объемах и сроках указанных в договоре аренды и проекте освоения лесов (п.3.4.9 договора аренды) а также строго соблюдать агротехнику при создании лесных культур, своевременно и качественно применять уходы за ними (п.3.4.16 договора аренды).</w:t>
      </w:r>
    </w:p>
    <w:p>
      <w:pPr>
        <w:pStyle w:val="Normal"/>
        <w:ind w:firstLine="1080"/>
        <w:jc w:val="both"/>
        <w:rPr/>
      </w:pPr>
      <w:r>
        <w:rPr/>
        <w:t>Согласно лесохозяйственному регламенту и проекту освоения лесов по Бийскому лесничеству после посадки лесных культур предусмотрено проведение агротехнического ухода путем рыхления почвы с одновременным уничтожением травянистой и древесно-кустарниковой растительности в рядах и между рядах.</w:t>
      </w:r>
      <w:r>
        <w:rPr>
          <w:spacing w:val="-12"/>
        </w:rPr>
        <w:t xml:space="preserve">  </w:t>
      </w:r>
    </w:p>
    <w:p>
      <w:pPr>
        <w:pStyle w:val="Normal"/>
        <w:ind w:firstLine="1080"/>
        <w:jc w:val="both"/>
        <w:rPr/>
      </w:pPr>
      <w:r>
        <w:rPr/>
        <w:t xml:space="preserve">В августе 2015г. на лесных участках Большеугреневского участкового лесничества в квартале № 45 выдел 20 на площади 0,6 га; в квартале № 47 выдел 30 на площади 0,6 га Большеугреневским лесохозяйственным участком проведен механизированный уход за лесными культурами путем рыхления и уничтожения нежелательной древесно-кустарниковой и травянистой растительности в рядах и междурядьях. При этом натурное обследование участков показало, что качество проведенного ухода за лесными культурами неудовлетворительное, оправка лесных культур не произведена. В рядах оставлена нежелательная древесно-кустарниковая и травянистая растительность. </w:t>
      </w:r>
    </w:p>
    <w:p>
      <w:pPr>
        <w:pStyle w:val="Normal"/>
        <w:ind w:firstLine="1080"/>
        <w:jc w:val="both"/>
        <w:rPr/>
      </w:pPr>
      <w:r>
        <w:rPr/>
        <w:t xml:space="preserve">Выявленное свидетельствует о нарушении ст. 62 Лесного кодекса РФ, в соответствии с которой лесовосстановление осуществляется путем естественного, искусственного или комбинированного восстановления лесов. На лесных участках, предоставленных в аренду для заготовки древесины, лесовосстановление осуществляется арендаторами этих лесных участков. </w:t>
      </w:r>
    </w:p>
    <w:p>
      <w:pPr>
        <w:pStyle w:val="Normal"/>
        <w:shd w:fill="FFFFFF" w:val="clear"/>
        <w:ind w:firstLine="1077"/>
        <w:jc w:val="both"/>
        <w:rPr>
          <w:bCs/>
        </w:rPr>
      </w:pPr>
      <w:r>
        <w:rPr>
          <w:bCs/>
        </w:rPr>
        <w:t>Внесено представление в адрес руководителя ООО, которое рассмотрено и удовлетворено, 1 лицо привлечено к дисциплинарной ответственности.</w:t>
      </w:r>
    </w:p>
    <w:p>
      <w:pPr>
        <w:pStyle w:val="Normal"/>
        <w:tabs>
          <w:tab w:val="clear" w:pos="708"/>
          <w:tab w:val="left" w:pos="700" w:leader="none"/>
        </w:tabs>
        <w:ind w:firstLine="1080"/>
        <w:jc w:val="both"/>
        <w:rPr/>
      </w:pPr>
      <w:r>
        <w:rPr/>
        <w:t>Прокуратурой Бийского района проведена проверка по обращению жителей с. Малоугренево по вопросу несоблюдения ООО «Стройтранс» санитарно-эпидемиологического законодательства при размещении угольного склада вблизи с. Малоугренево.</w:t>
      </w:r>
    </w:p>
    <w:p>
      <w:pPr>
        <w:pStyle w:val="Normal"/>
        <w:ind w:firstLine="1080"/>
        <w:jc w:val="both"/>
        <w:rPr/>
      </w:pPr>
      <w:r>
        <w:rPr/>
        <w:t xml:space="preserve">В рамках проверки прокуратурой района совместно со специалистами ФБУЗ «ЦГиЭ в Алтайском крае» в г. Бийске, с участием главного специалиста-эксперта  ТО У Роспотребнадзора по Алтайскому краю в г. Бийске, Бийском, Ельцовском, Зональном, Красногорском, Солтонском, и Целинном районах, при проведении погрузочно-разгрузочных работ на складе хранения угля ООО «Стройтранс» по адресу: Бийский район, с Малоугренево, ул. Луговая, д. 21, корпус 1, проведены лабораторно-инструментальные исследования атмосферного воздуха на территории, непосредственно прилегающей к жилому дому заявителей. </w:t>
      </w:r>
    </w:p>
    <w:p>
      <w:pPr>
        <w:pStyle w:val="Normal"/>
        <w:tabs>
          <w:tab w:val="clear" w:pos="708"/>
          <w:tab w:val="left" w:pos="700" w:leader="none"/>
        </w:tabs>
        <w:ind w:firstLine="1080"/>
        <w:jc w:val="both"/>
        <w:rPr/>
      </w:pPr>
      <w:r>
        <w:rPr/>
        <w:t xml:space="preserve">Установлено, что открытый склад угля ООО «Стройтранс» располагается по адресу: по адресу: Бийский район, с Малоугренево, ул. Луговая, д. 21, корпус 1, на расстоянии около 120 метров от жилого дома заявителя, расположенного по адресу: Бийский район, с Малоугренево, ул. Луговая, д. 21 </w:t>
      </w:r>
    </w:p>
    <w:p>
      <w:pPr>
        <w:pStyle w:val="Normal"/>
        <w:autoSpaceDE w:val="false"/>
        <w:ind w:firstLine="1080"/>
        <w:jc w:val="both"/>
        <w:rPr/>
      </w:pPr>
      <w:r>
        <w:rPr/>
        <w:t>Исходя из протокола лабораторных испытаний атмосферного воздуха № 540 от 19.02.2015, в соответствии с п.  1.2. СанПиН 2.2.1/2.1.1.1200-03 «Санитарно-защитные зоны и санитарная классификация предприятий, сооружений и иных объектов» ООО «Стройтранс» является источником воздействия на среду обитания.</w:t>
      </w:r>
    </w:p>
    <w:p>
      <w:pPr>
        <w:pStyle w:val="Normal"/>
        <w:autoSpaceDE w:val="false"/>
        <w:ind w:firstLine="1080"/>
        <w:jc w:val="both"/>
        <w:rPr/>
      </w:pPr>
      <w:r>
        <w:rPr/>
        <w:t xml:space="preserve">Проект санитарно-защитной зоны ООО «Стройтранс» отсутствует, санитарно-защитная зона не установлена и не обоснована, что является нарушением п. 3.1 СанПиН 2.2.1/2.1.1.1200-03 «Санитарно-защитные зоны и санитарная классификация предприятий, сооружений и иных объектов» -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Размеры и границы санитарно-защитной зоны определяются в проекте санитарно-защитной зоны. </w:t>
      </w:r>
    </w:p>
    <w:p>
      <w:pPr>
        <w:pStyle w:val="Normal"/>
        <w:autoSpaceDE w:val="false"/>
        <w:ind w:firstLine="1080"/>
        <w:jc w:val="both"/>
        <w:rPr/>
      </w:pPr>
      <w:r>
        <w:rPr/>
        <w:t xml:space="preserve">Кроме того, у ООО «Стройтранс» не разработана (отсутствует) программа производственного контроля за исследованиями атмосферного воздуха и измерений физических воздействий на границе санитарно-защитной зоны. </w:t>
      </w:r>
    </w:p>
    <w:p>
      <w:pPr>
        <w:pStyle w:val="Normal"/>
        <w:autoSpaceDE w:val="false"/>
        <w:ind w:firstLine="1080"/>
        <w:jc w:val="both"/>
        <w:rPr/>
      </w:pPr>
      <w:r>
        <w:rPr/>
        <w:t>При этом на предприятии ООО «Стройтранс» имеется такой источник вредных физических факторов, как открытый склад угля.</w:t>
      </w:r>
    </w:p>
    <w:p>
      <w:pPr>
        <w:pStyle w:val="Normal"/>
        <w:autoSpaceDE w:val="false"/>
        <w:ind w:firstLine="1080"/>
        <w:jc w:val="both"/>
        <w:rPr/>
      </w:pPr>
      <w:r>
        <w:rPr/>
        <w:t xml:space="preserve">В ООО «Стройтранс» отсутствует график лабораторных исследований, не проводятся (отсутствуют) лабораторные исследования атмосферного воздуха и измерения физических воздействий на атмосферный воздух на границе санитарно-защитной зоны промышленных объектов и производств, а также в жилой застройке, протоколы лабораторных исследований отсутствуют, что является нарушением п.п. 1.5., 2.1., 2.6, 2.7, 2.8 СП 2.2.2.1327-03 «Гигиенические требования к организации технологических процессов, к производственному оборудованию и рабочему инструменту», п. 2.12. СанПиН 2.2.1/2.1.1.1200-03 «Санитарно-защитные зоны и санитарная классификация предприятий, сооружений и иных объектов», п. 5.1. СанПиН 2.1.6.1032-01 «Гигиенические требования к обеспечению качества атмосферного воздуха населенных мест». </w:t>
      </w:r>
    </w:p>
    <w:p>
      <w:pPr>
        <w:pStyle w:val="Normal"/>
        <w:ind w:firstLine="1077"/>
        <w:jc w:val="both"/>
        <w:rPr/>
      </w:pPr>
      <w:r>
        <w:rPr/>
        <w:t>На основании изложенного прокуратурой района внесено представление в адрес руководителя ООО «Стройтранс», которое рассмотрено и удовлетворено.</w:t>
      </w:r>
    </w:p>
    <w:p>
      <w:pPr>
        <w:pStyle w:val="Normal"/>
        <w:tabs>
          <w:tab w:val="clear" w:pos="708"/>
          <w:tab w:val="left" w:pos="700" w:leader="none"/>
        </w:tabs>
        <w:ind w:firstLine="1080"/>
        <w:jc w:val="both"/>
        <w:rPr/>
      </w:pPr>
      <w:r>
        <w:rPr/>
        <w:t>Прокуратурой Бийского района проведена проверка по обращению Сокол И.В. по вопросу незаконной деятельности по созданию шиномонтажной мастерской, нарушению санитарно-эпидемиологического и противопожарного законодательства.</w:t>
      </w:r>
    </w:p>
    <w:p>
      <w:pPr>
        <w:pStyle w:val="Normal"/>
        <w:tabs>
          <w:tab w:val="clear" w:pos="708"/>
          <w:tab w:val="left" w:pos="700" w:leader="none"/>
        </w:tabs>
        <w:ind w:firstLine="1080"/>
        <w:jc w:val="both"/>
        <w:rPr/>
      </w:pPr>
      <w:r>
        <w:rPr/>
        <w:t>Проведенной проверкой установлены следующие нарушения: не проведена инвентаризация источников выбросов загрязняющих веществ в атмосферу, имеется котельная, осуществляющая выброс загрязняющих веществ в атмосферу, не ведется учет отходов, не осуществляется производственный контроль за охраной атмосферного воздуха, что нарушает положения ст.ст. 14, 25, 30 Федерального закона № 96-ФЗ от 04.05.1999 г. «Об охране атмосферного воздуха».</w:t>
      </w:r>
    </w:p>
    <w:p>
      <w:pPr>
        <w:pStyle w:val="Normal"/>
        <w:tabs>
          <w:tab w:val="clear" w:pos="708"/>
          <w:tab w:val="left" w:pos="700" w:leader="none"/>
        </w:tabs>
        <w:ind w:firstLine="1080"/>
        <w:jc w:val="both"/>
        <w:rPr/>
      </w:pPr>
      <w:r>
        <w:rPr/>
        <w:t>Проверка показала, что ИП Каминским В.А. не составлены паспорта опасных отходов, не ведется учет отходов, не представлена отчетность в области обращения с отходами, что не соответствует требованиям ч. 3 ст. 14, ст. 19 Федерального закона № 89-ФЗ от 24.06.1998 «Об отходах производства и потребления».</w:t>
      </w:r>
    </w:p>
    <w:p>
      <w:pPr>
        <w:pStyle w:val="Normal"/>
        <w:ind w:firstLine="1077"/>
        <w:jc w:val="both"/>
        <w:rPr/>
      </w:pPr>
      <w:r>
        <w:rPr/>
        <w:t>На основании изложенного прокуратурой 1 представление в адрес ИП Каминского, которое рассмотрено и удовлетворено.</w:t>
      </w:r>
    </w:p>
    <w:p>
      <w:pPr>
        <w:pStyle w:val="Normal"/>
        <w:ind w:firstLine="1077"/>
        <w:jc w:val="both"/>
        <w:rPr/>
      </w:pPr>
      <w:r>
        <w:rPr/>
        <w:t>В отчетном периоде производства об административных правонарушениях в сфере охраны окружающей среды и природопользования не возбуждались с целью избежать факты подмены органами прокуратуры уполномоченных органов контроля и надзора.</w:t>
      </w:r>
    </w:p>
    <w:p>
      <w:pPr>
        <w:pStyle w:val="Normal"/>
        <w:ind w:firstLine="1077"/>
        <w:jc w:val="both"/>
        <w:rPr/>
      </w:pPr>
      <w:r>
        <w:rPr/>
        <w:t>За отчетный период нарушений Закона РФ «О ветеринарии» от 14.05.1993 № 4979-1, Ветеринарных правил ВП 13.3.1320-96 «Профилактика и борьба с заразными болезнями человека и животных», Санитарно-эпидемиологических правил СП 3.1.7.2629-10 «Профилактика сибирской язвы» и иных правовых актов, а также в сфере ликвидации пришедших в негодность и запрещенных к применению пестицидов и агрохимикатов не выявлялось, в связи с чем меры прокурорского реагирования не применялись.</w:t>
      </w:r>
    </w:p>
    <w:p>
      <w:pPr>
        <w:pStyle w:val="Normal"/>
        <w:ind w:firstLine="1080"/>
        <w:jc w:val="both"/>
        <w:rPr/>
      </w:pPr>
      <w:r>
        <w:rPr/>
        <w:t xml:space="preserve">Прокуратурой Бийского района в связи с поступившим обращением жителя с. Малоугренево Березикова А.И. по вопросу предполагаемого  массового истребления собак в с. Малоугренево проведена проверка соблюдения законодательства о местном самоуправлении, ветеринарно-санитарного законодательства. </w:t>
      </w:r>
    </w:p>
    <w:p>
      <w:pPr>
        <w:pStyle w:val="Normal"/>
        <w:numPr>
          <w:ilvl w:val="0"/>
          <w:numId w:val="0"/>
        </w:numPr>
        <w:autoSpaceDE w:val="false"/>
        <w:ind w:firstLine="1080"/>
        <w:jc w:val="both"/>
        <w:outlineLvl w:val="1"/>
        <w:rPr/>
      </w:pPr>
      <w:r>
        <w:rPr/>
        <w:t>На 06.03.2015 администрацией Малоугреневского сельсовета было запланировано произвести отлов бродячих животных в с. Малоугренево, однако данное мероприятие не было проведено ввиду отсутствия соответствующего финансирования.</w:t>
      </w:r>
    </w:p>
    <w:p>
      <w:pPr>
        <w:pStyle w:val="Normal"/>
        <w:numPr>
          <w:ilvl w:val="0"/>
          <w:numId w:val="0"/>
        </w:numPr>
        <w:autoSpaceDE w:val="false"/>
        <w:ind w:firstLine="1080"/>
        <w:jc w:val="both"/>
        <w:outlineLvl w:val="1"/>
        <w:rPr/>
      </w:pPr>
      <w:r>
        <w:rPr/>
        <w:t>Ранее, в 2011 г. администрацией Малоугреневского сельсовета с привлечением специалистов ООО «Спецобслужиавание» производились работы по отлову и обезвреживанию бродячих животных, в результате чего в с. Малоугренево 15.11.2011 уничтожено 24 особи бродячих животных, на основании чего прокурором вносилось в 2011 г. представление в адрес главы сельсовета. Во избежание возможных нарушений прокуратурой района объявлено предостережение главе администрации Малоугреневского сельсовета.</w:t>
      </w:r>
    </w:p>
    <w:p>
      <w:pPr>
        <w:pStyle w:val="Normal"/>
        <w:autoSpaceDE w:val="false"/>
        <w:ind w:firstLine="1080"/>
        <w:jc w:val="both"/>
        <w:rPr/>
      </w:pPr>
      <w:r>
        <w:rPr/>
        <w:t>Прокуратурой Бийского района во исполнение постановления администрации Алтайского края от 23.04.2015 № 148 «Об установлении особого противопожарного режима на территории Алтайского края» проведена проверка готовности лесопользователей, сельхозпроизводителей к пожароопасному сезону 2015 года.</w:t>
      </w:r>
    </w:p>
    <w:p>
      <w:pPr>
        <w:pStyle w:val="Normal"/>
        <w:ind w:firstLine="1080"/>
        <w:jc w:val="both"/>
        <w:rPr/>
      </w:pPr>
      <w:r>
        <w:rPr/>
        <w:t xml:space="preserve">Установлено, что ряд сельхозпроизводителей использует земли сельскохозяйственного назначения, расположенные на территории Бийского района, прилегающие к участкам лесного фонда. При этом по состоянию на 25.04.2015 стерня с полей убрана не везде. Общая площадь земельных участков сельскохозяйственного назначения, непосредственно прилегающих к землям лесного фонда, составляет 100 га. </w:t>
      </w:r>
    </w:p>
    <w:p>
      <w:pPr>
        <w:pStyle w:val="Normal"/>
        <w:numPr>
          <w:ilvl w:val="0"/>
          <w:numId w:val="0"/>
        </w:numPr>
        <w:autoSpaceDE w:val="false"/>
        <w:ind w:firstLine="1080"/>
        <w:jc w:val="both"/>
        <w:outlineLvl w:val="0"/>
        <w:rPr/>
      </w:pPr>
      <w:r>
        <w:rPr/>
        <w:t>Начало пожароопасного периода объявляется приказом Главного управления природных ресурсов и экологии Алтайского края после схода снежного покрова при наступлении высокого класса пожарной опасности по условиям погоды.</w:t>
      </w:r>
    </w:p>
    <w:p>
      <w:pPr>
        <w:pStyle w:val="Normal"/>
        <w:numPr>
          <w:ilvl w:val="0"/>
          <w:numId w:val="0"/>
        </w:numPr>
        <w:autoSpaceDE w:val="false"/>
        <w:ind w:firstLine="1080"/>
        <w:jc w:val="both"/>
        <w:outlineLvl w:val="0"/>
        <w:rPr/>
      </w:pPr>
      <w:r>
        <w:rPr/>
        <w:t>Поскольку наступил пожароопасный период, а сельхозпроизводители имеют на используемых полях стерню, которая является горючим материалом, то возникает угроза возникновения крупных пожаров, которые могут перейти на территорию лесного фонда, а также повлечь гибель граждан, животных и причинению значительного материального ущерба.</w:t>
      </w:r>
    </w:p>
    <w:p>
      <w:pPr>
        <w:pStyle w:val="Normal"/>
        <w:ind w:firstLine="1077"/>
        <w:jc w:val="both"/>
        <w:rPr/>
      </w:pPr>
      <w:r>
        <w:rPr/>
        <w:t>Изложенное послужило основанием для объявления 3 предостережения руководителям хозяйств.</w:t>
      </w:r>
    </w:p>
    <w:p>
      <w:pPr>
        <w:pStyle w:val="Normal"/>
        <w:shd w:fill="FFFFFF" w:val="clear"/>
        <w:autoSpaceDE w:val="false"/>
        <w:spacing w:lineRule="exact" w:line="240"/>
        <w:jc w:val="both"/>
        <w:rPr>
          <w:color w:val="000000"/>
        </w:rPr>
      </w:pPr>
      <w:r>
        <w:rPr>
          <w:color w:val="000000"/>
        </w:rPr>
      </w:r>
    </w:p>
    <w:p>
      <w:pPr>
        <w:pStyle w:val="Normal"/>
        <w:rPr>
          <w:color w:val="000000"/>
        </w:rPr>
      </w:pPr>
      <w:r>
        <w:rPr>
          <w:color w:val="000000"/>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47:00Z</dcterms:created>
  <dc:creator>пользователь</dc:creator>
  <dc:description/>
  <cp:keywords/>
  <dc:language>en-US</dc:language>
  <cp:lastModifiedBy>Пользователь</cp:lastModifiedBy>
  <cp:lastPrinted>2016-02-28T13:47:00Z</cp:lastPrinted>
  <dcterms:modified xsi:type="dcterms:W3CDTF">2016-02-29T02:11:00Z</dcterms:modified>
  <cp:revision>4</cp:revision>
  <dc:subject/>
  <dc:title>П О С Т А Н О В Л Е Н И Е</dc:title>
</cp:coreProperties>
</file>