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 направлено уголовное дело по ст.115 УК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Бийского района в суд направлено уголовное дело в отношении местного жителя по п. «в» ч.2 ст.115 УК РФ, предусматривающей уголовную ответственность за </w:t>
      </w:r>
      <w:bookmarkStart w:id="0" w:name="Par0"/>
      <w:bookmarkEnd w:id="0"/>
      <w:r>
        <w:rPr>
          <w:sz w:val="28"/>
          <w:szCs w:val="28"/>
        </w:rPr>
        <w:t xml:space="preserve">умышленное причинение </w:t>
      </w:r>
      <w:hyperlink r:id="rId2">
        <w:r>
          <w:rPr>
            <w:rStyle w:val="InternetLink"/>
            <w:color w:val="000000"/>
            <w:sz w:val="28"/>
            <w:szCs w:val="28"/>
          </w:rPr>
          <w:t>легкого вред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доровью, вызвавшего кратковременное расстройство здоровья с применением предмета, используемого в качестве оруж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органом предварительного расследования, обвиняемый, ранее неоднократно судимый за преступления против личности распивал спиртные напитки с малознакомым потерпевшим и его супругой, при этом, стал оказывать знаки внимания последней, чем вызвал ревность потерпевшего, который спокойно сделал ему замечание, на что обвиняемый пришел в ярость и, схватив со стола нож, ударил им в бедро потерпевшему, после чего, осознав содеянное вызвал скорую медицинскую помощ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мотря на то, что потерпевший в дальнейшем не желал привлекать к уголовной ответственности обвиняемого, указанное уголовное дело (квалификация совершенных действий) не относится к уголовным делам частного обвинения, которые возбуждаются не иначе как по заявлению потерпевшего, ввиду чего, оно было расследовано и направлено в суд для рассмотрения по суще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указанные действия предусматривает наказание в виде лишения свободы до 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Бий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 xml:space="preserve">                     </w:t>
        <w:tab/>
        <w:t>Т.В. Пась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spacing w:before="0" w:after="0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color w:val="000080"/>
      <w:sz w:val="16"/>
      <w:szCs w:val="16"/>
      <w:lang w:val="ru-RU" w:bidi="ar-SA"/>
    </w:rPr>
  </w:style>
  <w:style w:type="character" w:styleId="Normal1">
    <w:name w:val="Normal Знак1 Знак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  <w:jc w:val="both"/>
    </w:pPr>
    <w:rPr>
      <w:color w:val="00008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Normal11">
    <w:name w:val="Normal Знак1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B875A299454A3744589F4809546ACAE03C8D45D1F3D1BD85D77219EEA3476448507460E5315268FE950D60F538AFB9AE632B8766C25166E1f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7:00Z</dcterms:created>
  <dc:creator>Пользователь</dc:creator>
  <dc:description/>
  <cp:keywords/>
  <dc:language>en-US</dc:language>
  <cp:lastModifiedBy>Пользователь</cp:lastModifiedBy>
  <cp:lastPrinted>2022-01-26T14:07:00Z</cp:lastPrinted>
  <dcterms:modified xsi:type="dcterms:W3CDTF">2022-01-26T07:07:00Z</dcterms:modified>
  <cp:revision>2</cp:revision>
  <dc:subject/>
  <dc:title>Прокуратурой Бийского района в Бийский районный суд направлено уголовное дело в отношении жителя г</dc:title>
</cp:coreProperties>
</file>