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коррупции всегда было и является приоритетной задачей для органов прокурату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того, что участие России в ратифицированных Конвенции ООН против коррупции и Конвенции Совета Европы об уголовной ответственности за коррупцию требует создания необходимых не только правовых, но и организационных предпосылок, Генеральный прокурор Российской Федерации Ю.Я. Чайка утвердил стратегию работы органов прокуратуры по противодействию коррупции. В соответствии с ней прокуроры ориентированы не только на проведение проверок исполнения законов о государственной и муниципальной службе, но и на выявление коррупционных проявлений, а также порождающих их причин и условий.</w:t>
        <w:tab/>
        <w:t>С целью реализации положений статьи 36 Конвенции ООН против коррупции, а также с учетом того, что проявления коррупции могут наблюдаться в различных сферах жизнедеятельности государства и общества, в Генеральной прокуратуре Российской Федерации создано специализированное подразделение по надзору за исполнением законодательства о противодействии коррупции. Аналогичные подразделения созданы в субъектах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К компетенции прокуратуры на местах отнесены вопросы борьбы с коррупцией в сфере государственной и муниципальной службы, включая коррупцию среди лиц, замещающих государственные должности Российской Федерации, руководителей регионов и муниципальных образований, депутатов, судей, прокуроров и других публичных должностных ли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сновные направления деятельности прокуратуры можно разбить на следующие групп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нных проявлений и проведение по ним соответствующих проверок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ности при осуществлении оперативно-розыскной деятельности по делам коррупционной направлен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дзора за соблюдением уголовно-процессуального законодательства в процессе расследования уголовных дел о фактах коррупц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государственного обвинения в стадии судебного производства по таким уголовным дела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исполнения законодательства о борьбе с коррупцией и выработка предложений по его совершенствова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Учитывая комплексный характер коррупции, проявления которой могут наблюдаться в сфере исполнения законодательства различных видов (бюджетного, антимонопольного, законодательства об использовании государственного имущества, о государственных закупках, о противодействии легализации преступных доходов и т.д.) прокуратура  правомочна осуществлять необходимые мероприятия по противодействию коррупции в сфере исполнения соответствующего законодательства во взаимодействии с иными правоохранительными и контролирующи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ясь к жителям Бийского района, предлагаю сообщать в прокуратуру района обо всех известных фактах совершения преступлений коррупционной направленности либо иных проявлений коррупции. Речь, в частности, идет о взяточничестве, использовании служебного положения в личных целях, хищении, нецелевом использовании бюджетных средств, государственного и муниципального имущества, подделки официальных документов, совершаемых  представителями власти, государственными и муниципальными служащими, руководителями и главными бухгалтерами государственных и муниципальных предприятий и учрежд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е сообщения могут быть направлены в прокуратуру Бийского района по адресу: 659300 г.Бийск, ул.Советская, д.56, факс -  32-68-04, устные сообщения  - по следующим телефо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курор района Фатеев Сергей Владимирович – 32-67-87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меститель прокурора Ширнин Антон Николаевич – 32-67-8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мощник прокурора Шамина Юлия Станиславовна – 32-67-8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и иная информация могут быть также направлены на электронный адрес прокуратуры района </w:t>
      </w:r>
      <w:hyperlink r:id="rId2">
        <w:r>
          <w:rPr>
            <w:rStyle w:val="InternetLink"/>
            <w:sz w:val="28"/>
            <w:szCs w:val="28"/>
          </w:rPr>
          <w:t>biyskray@prok.al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ирую, что указанная информация может быть сообщена работникам прокуратуры района на личном приеме, который осуществляется в рабочие дни с понедельника по четверг с 9 до 18 часов, в пятницу с 9 до 17 часов (перерыв с 13 до 14 часов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втор публикации –  помощник прокурора Бийского района Шамина Ю.С..</w:t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438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927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В. Фат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yskray@prok.al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1:00Z</dcterms:created>
  <dc:creator>пользователь</dc:creator>
  <dc:description/>
  <cp:keywords/>
  <dc:language>en-US</dc:language>
  <cp:lastModifiedBy>User</cp:lastModifiedBy>
  <dcterms:modified xsi:type="dcterms:W3CDTF">2015-12-10T02:56:00Z</dcterms:modified>
  <cp:revision>3</cp:revision>
  <dc:subject/>
  <dc:title>              Главам администраций</dc:title>
</cp:coreProperties>
</file>